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ngy Jump (overskrift 1)</w:t>
      </w:r>
    </w:p>
    <w:p>
      <w:pPr>
        <w:pStyle w:val="Normal"/>
        <w:rPr/>
      </w:pPr>
      <w:r>
        <w:rPr/>
      </w:r>
    </w:p>
    <w:p>
      <w:pPr>
        <w:pStyle w:val="Normal"/>
        <w:rPr/>
      </w:pPr>
      <w:r>
        <w:rPr/>
        <w:t>Torsdag 8.8.91: (overskrift 2)</w:t>
      </w:r>
    </w:p>
    <w:p>
      <w:pPr>
        <w:pStyle w:val="Normal"/>
        <w:rPr/>
      </w:pPr>
      <w:r>
        <w:rPr/>
        <w:t xml:space="preserve">(....)  Broen Pont de Ponsonnais syd for la Mure har elastikspring fra 103 meters højde og ry som Europa's Bungy Jump-sted nr. 1. Egentlig skal man booke plads flere dage i forvejen, men vi får møvet 2 personer ind i køen, fordi fyren bag disken havde været i København og se Santana det år ... Så vi er jo næsten i familie. </w:t>
      </w:r>
    </w:p>
    <w:p>
      <w:pPr>
        <w:pStyle w:val="Normal"/>
        <w:rPr/>
      </w:pPr>
      <w:r>
        <w:rPr/>
        <w:t>Vi kommer først afsted igen halvfem p.g.a. den lange ventetid. Vejret er under al kritik! Luftfugtigheden er kolossal, og det regner indimellem, inden vi får kæmpet os op til Clêlles, spiser lidt og finder en fin overnatning: "Camping a la Ferme" er et udbredt begreb i Frankrig og består i en "primitiv" campingplads med forskellige fællesfaciliteter i tilknytning til en bondegård. Mange steder kan de tilbyde een eller anden form for indendørs overnatning, hvis man f.eks. ankommer på hesteryg og IKKE har telt med ... Overnatningen koster 45 FF inkl. gaskomfur, varmt bad og seng, og vi kan nu få tørret vores ting inkl. teltene samt koge masser af spaghetti !!</w:t>
      </w:r>
    </w:p>
    <w:p>
      <w:pPr>
        <w:pStyle w:val="Normal"/>
        <w:rPr/>
      </w:pPr>
      <w:r>
        <w:rPr/>
      </w:r>
    </w:p>
    <w:p>
      <w:pPr>
        <w:pStyle w:val="Normal"/>
        <w:rPr/>
      </w:pPr>
      <w:r>
        <w:rPr/>
        <w:t xml:space="preserve">Vi håber blot på et høloft, men i dette tilfælde får vi en hel etage med feltsenge sammen med en fransk vejplanlægger til hest - han er ved at projektere en ny motorvej gennem dette smukke område. Ikke med sin egen gode vilje - men hans håb er, at han måske kan påvirke udviklingen positivt i een eller anden grad. </w:t>
      </w:r>
    </w:p>
    <w:p>
      <w:pPr>
        <w:pStyle w:val="Normal"/>
        <w:rPr/>
      </w:pPr>
      <w:r>
        <w:rPr/>
        <w:t>Hans store hobby er iøvrigt heste - som vores er cykler - og han har da osse mange gange været rundt på hesteryg i 2-3 uger på een af sine to heste - næsten lissom os ! Han fortalte osse sin store drøm: at gøre turen Paris-Dakar til hest! En flot "plan" ....</w:t>
      </w:r>
    </w:p>
    <w:p>
      <w:pPr>
        <w:pStyle w:val="Normal"/>
        <w:rPr/>
      </w:pPr>
      <w:r>
        <w:rPr/>
      </w:r>
    </w:p>
    <w:p>
      <w:pPr>
        <w:pStyle w:val="Normal"/>
        <w:rPr/>
      </w:pPr>
      <w:r>
        <w:rPr/>
        <w:t>Natteravnene (læs: turlederen) får senere konstrueret en komplet højdeprofil over morgendagen's étape, som bliver turen's længste: 95 km herfra og til Crest. Alt ser dog trygt og godt ud: vi starter stort set med en sej opstigning til Col de Menee (1457 m), og derefter går det jævnt nedad faktisk hele dagen uden nævneværdige stigninger. Kun vejret kan evt. slå os ud nu.</w:t>
      </w:r>
    </w:p>
    <w:p>
      <w:pPr>
        <w:pStyle w:val="Normal"/>
        <w:rPr/>
      </w:pPr>
      <w:r>
        <w:rPr/>
      </w:r>
    </w:p>
    <w:p>
      <w:pPr>
        <w:pStyle w:val="Normal"/>
        <w:rPr/>
      </w:pPr>
      <w:r>
        <w:rPr/>
        <w:t>Fredag 9.8.91: (overskrift 2)</w:t>
      </w:r>
    </w:p>
    <w:p>
      <w:pPr>
        <w:pStyle w:val="Normal"/>
        <w:rPr/>
      </w:pPr>
      <w:r>
        <w:rPr/>
        <w:t>Næste morgen er vejret strålende. Det samme er visitkortet fra een af gården's hunde på mit udbredte oversejl: en mindre sø garnéret med en lille fast forhøjning midt i .... Vi er snart afsted og nyder det blødere landskab i forhold til de egentlige alper, som vi nu har lagt bag os og kan skimte i horisonten gennem varmedisen.</w:t>
      </w:r>
    </w:p>
    <w:p>
      <w:pPr>
        <w:pStyle w:val="Normal"/>
        <w:rPr/>
      </w:pPr>
      <w:r>
        <w:rPr/>
      </w:r>
    </w:p>
    <w:p>
      <w:pPr>
        <w:pStyle w:val="Normal"/>
        <w:rPr/>
      </w:pPr>
      <w:r>
        <w:rPr/>
        <w:t>Opturen til Col de Menee er utrolig flot - og bilfattig. Den trykkende, fugtige hede gør, at sveden springer, men blot ganske få meters cykling i træerne's skygge køler enormt af, så man i korte øjeblikke rå-fryser! Vi samles oppe på toppen og slapper lidt af med chokolade, røgtobax og medbragt "havetennis", inden vi skal videre nedad til Châtillon-en-Diois på den anden side. Og endnu en gang fryder jeg mig over styr-forlængerne (steerhorns el. "kohorn"), som jeg købte derhjemme lige inden afgang. De er uvurderlige under såvel opstigninger, som off-road og tempo-kørsel på flad vej. Ned ad bakkerne kan man evt. holde længere inde midt på styret for at mindske vindmodstanden - men kohornene forøger virkelig følingen med en godt læsset cykel, hvis man f.eks. kører stærkt eller det blæser kraftigt!</w:t>
      </w:r>
    </w:p>
    <w:p>
      <w:pPr>
        <w:pStyle w:val="Normal"/>
        <w:rPr/>
      </w:pPr>
      <w:r>
        <w:rPr/>
      </w:r>
    </w:p>
    <w:p>
      <w:pPr>
        <w:pStyle w:val="Normal"/>
        <w:rPr/>
      </w:pPr>
      <w:r>
        <w:rPr/>
        <w:t>Passet består i en snorlige tunnel på et par hundrede meter, og der er en fantastisk akustik derinde, som vi udnytter til et flerstemmnigt kor på et gammelt Harry Belafonte-hit. Turisterne ved rastepladsen på den anden side af tunnellen ser måbende ud, da vore mountain bikes suser ud af "hullet" midt i 2. vers ... Vi hilser høfligt og cruiser videre til Châtillon, en hyggelig og idyllisk lille by med et klart præg af fæstningsby, borg og romertid. Her holder vi siesta og frokost.</w:t>
      </w:r>
    </w:p>
    <w:p>
      <w:pPr>
        <w:pStyle w:val="Normal"/>
        <w:rPr/>
      </w:pPr>
      <w:r>
        <w:rPr/>
      </w:r>
    </w:p>
    <w:p>
      <w:pPr>
        <w:pStyle w:val="Normal"/>
        <w:rPr/>
      </w:pPr>
      <w:r>
        <w:rPr/>
      </w:r>
    </w:p>
    <w:p>
      <w:pPr>
        <w:pStyle w:val="Normal"/>
        <w:rPr/>
      </w:pPr>
      <w:r>
        <w:rPr/>
        <w:t>Exhibition and out (overskrift 1)</w:t>
      </w:r>
    </w:p>
    <w:p>
      <w:pPr>
        <w:pStyle w:val="Normal"/>
        <w:rPr/>
      </w:pPr>
      <w:r>
        <w:rPr/>
      </w:r>
    </w:p>
    <w:p>
      <w:pPr>
        <w:pStyle w:val="Normal"/>
        <w:rPr/>
      </w:pPr>
      <w:r>
        <w:rPr/>
        <w:t>Mange turcyklister kan godt lide at "forsvinde" i omgivelserne og iagttage dem. Vi har det imidlertid lidt omvendt og synes, det er ret fedt, når livet på torvet og cafe'erne går i stå ved vores tilsynekomst. De cykelglade franskmænd skal alle studere grejet og stille de obligatoriske spørgsmål, og vi forsøger på vores bedste fransk at sludre med dem. Jo, ekshibitionisme er een del af dette game, hvor kunsten er at opføre sig ordentligt (som gæst i et fremmed land) - og undgå at blære sig ! Men tilskuerne udstråler da en vis del sympati, da vi inden afgang tålmodigt holder og "gasser op" - mens holdet's eneste pige gi'r sig rigelig tid til at sætte hårbåndet korrekt ....</w:t>
      </w:r>
    </w:p>
    <w:p>
      <w:pPr>
        <w:pStyle w:val="Normal"/>
        <w:rPr/>
      </w:pPr>
      <w:r>
        <w:rPr/>
      </w:r>
    </w:p>
    <w:p>
      <w:pPr>
        <w:pStyle w:val="Normal"/>
        <w:rPr/>
      </w:pPr>
      <w:r>
        <w:rPr/>
        <w:t>Rigtig god tur til de franske alper - eller til Samsø - hvis du har fået mod på en tur!</w:t>
      </w:r>
    </w:p>
    <w:p>
      <w:pPr>
        <w:pStyle w:val="Normal"/>
        <w:rPr/>
      </w:pPr>
      <w:r>
        <w:rPr/>
      </w:r>
    </w:p>
    <w:p>
      <w:pPr>
        <w:pStyle w:val="Normal"/>
        <w:rPr/>
      </w:pPr>
      <w:r>
        <w:rPr/>
      </w:r>
    </w:p>
    <w:p>
      <w:pPr>
        <w:pStyle w:val="Normal"/>
        <w:rPr/>
      </w:pPr>
      <w:r>
        <w:rPr/>
        <w:t>Yderligere oplysninger (overskrift 2)</w:t>
      </w:r>
    </w:p>
    <w:p>
      <w:pPr>
        <w:pStyle w:val="Normal"/>
        <w:rPr/>
      </w:pPr>
      <w:r>
        <w:rPr/>
      </w:r>
    </w:p>
    <w:p>
      <w:pPr>
        <w:pStyle w:val="Normal"/>
        <w:rPr>
          <w:sz w:val="24"/>
        </w:rPr>
      </w:pPr>
      <w:r>
        <w:rPr/>
        <w:t>På websitet www.noah2900.dk kan du læse om turen inkl. se billeder. Her er også en masse praktiske oplysninger omkring pakning, udstyr, cykler, reservedele, kort o.s.v.</w:t>
      </w:r>
    </w:p>
    <w:p>
      <w:pPr>
        <w:pStyle w:val="Normal"/>
        <w:tabs>
          <w:tab w:val="clear" w:pos="1304"/>
          <w:tab w:val="left" w:pos="-1296" w:leader="none"/>
          <w:tab w:val="left" w:pos="-576" w:leader="none"/>
          <w:tab w:val="left" w:pos="0" w:leader="none"/>
          <w:tab w:val="left" w:pos="432" w:leader="none"/>
          <w:tab w:val="left" w:pos="2592" w:leader="none"/>
          <w:tab w:val="left" w:pos="5040" w:leader="none"/>
          <w:tab w:val="left" w:pos="7632" w:leader="none"/>
        </w:tabs>
        <w:suppressAutoHyphens w:val="true"/>
        <w:jc w:val="both"/>
        <w:rPr>
          <w:sz w:val="24"/>
        </w:rPr>
      </w:pPr>
      <w:r>
        <w:rPr>
          <w:sz w:val="24"/>
        </w:rPr>
      </w:r>
    </w:p>
    <w:p>
      <w:pPr>
        <w:pStyle w:val="Normal"/>
        <w:tabs>
          <w:tab w:val="clear" w:pos="1304"/>
          <w:tab w:val="right" w:pos="9890" w:leader="none"/>
        </w:tabs>
        <w:suppressAutoHyphens w:val="true"/>
        <w:jc w:val="both"/>
        <w:rPr>
          <w:sz w:val="24"/>
        </w:rPr>
      </w:pPr>
      <w:r>
        <w:rPr>
          <w:sz w:val="24"/>
        </w:rPr>
      </w:r>
    </w:p>
    <w:p>
      <w:pPr>
        <w:pStyle w:val="Normal"/>
        <w:rPr/>
      </w:pPr>
      <w:r>
        <w:rPr/>
        <w:t>Søren Noah, 1991</w:t>
      </w:r>
    </w:p>
    <w:p>
      <w:pPr>
        <w:pStyle w:val="Normal"/>
        <w:rPr/>
      </w:pPr>
      <w:r>
        <w:rPr/>
        <w:t>E-mail: mail@noah2900.dk</w:t>
      </w:r>
    </w:p>
    <w:p>
      <w:pPr>
        <w:pStyle w:val="Normal"/>
        <w:rPr/>
      </w:pPr>
      <w:r>
        <w:rPr/>
        <w:t>Website: www.noah2900.dk</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da-DK"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sz w:val="44"/>
      <w:szCs w:val="40"/>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32"/>
    </w:rPr>
  </w:style>
  <w:style w:type="paragraph" w:styleId="Heading3">
    <w:name w:val="Heading 3"/>
    <w:basedOn w:val="Normal"/>
    <w:next w:val="Normal"/>
    <w:qFormat/>
    <w:pPr>
      <w:keepNext w:val="true"/>
      <w:numPr>
        <w:ilvl w:val="2"/>
        <w:numId w:val="1"/>
      </w:numPr>
      <w:ind w:right="-459" w:hanging="0"/>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213pt">
    <w:name w:val="Typografi Overskrift 2 + 13 pt"/>
    <w:basedOn w:val="Heading2"/>
    <w:qFormat/>
    <w:pPr>
      <w:numPr>
        <w:ilvl w:val="0"/>
        <w:numId w:val="0"/>
      </w:numPr>
      <w:outlineLvl w:val="9"/>
    </w:pPr>
    <w:rPr>
      <w: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ypografi1">
    <w:name w:val="Typografi1"/>
    <w:basedOn w:val="Header"/>
    <w:qFormat/>
    <w:pPr>
      <w:jc w:val="center"/>
    </w:pPr>
    <w:rPr>
      <w:rFonts w:ascii="Times New Roman" w:hAnsi="Times New Roman" w:cs="Times New Roman"/>
      <w:i/>
      <w:szCs w:val="44"/>
    </w:rPr>
  </w:style>
  <w:style w:type="paragraph" w:styleId="Footer">
    <w:name w:val="Footer"/>
    <w:basedOn w:val="Normal"/>
    <w:pPr>
      <w:tabs>
        <w:tab w:val="clear" w:pos="1304"/>
        <w:tab w:val="center" w:pos="4153" w:leader="none"/>
        <w:tab w:val="right" w:pos="8306" w:leader="none"/>
      </w:tabs>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40:00Z</dcterms:created>
  <dc:creator>Søren Noah</dc:creator>
  <dc:description/>
  <cp:keywords/>
  <dc:language>en-US</dc:language>
  <cp:lastModifiedBy>Søren Noah</cp:lastModifiedBy>
  <dcterms:modified xsi:type="dcterms:W3CDTF">2008-02-04T15:42:00Z</dcterms:modified>
  <cp:revision>1</cp:revision>
  <dc:subject/>
  <dc:title>Bungy Jump (overskrift 1)</dc:title>
</cp:coreProperties>
</file>