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pe d'Huez (overskrift 1)</w:t>
      </w:r>
    </w:p>
    <w:p>
      <w:pPr>
        <w:pStyle w:val="Normal"/>
        <w:rPr/>
      </w:pPr>
      <w:r>
        <w:rPr/>
      </w:r>
    </w:p>
    <w:p>
      <w:pPr>
        <w:pStyle w:val="Normal"/>
        <w:rPr/>
      </w:pPr>
      <w:r>
        <w:rPr/>
        <w:t>Vi dropper også at køre op til byen Alpe d'Huez! Det er en af de større beslutninger, men vi har flere gange hørt rygter om horder af mere eller mindre trænede cyklister, som allesammen prøver sig selv af på denne klassiske Tour de France-strækning. Eet af formålene var osse at stå på ski oppe på gletscheren - men det forlyder, at sneen er yderst tvivlsom: man skal ringe og forhøre sig om sneføret for at være sikker. Vi er rimelig mættet med sommerski og har bevist det vi skal m.h.t. bakkerne! Så vi dropper helt Alpe d'Huez ....</w:t>
      </w:r>
    </w:p>
    <w:p>
      <w:pPr>
        <w:pStyle w:val="Normal"/>
        <w:rPr/>
      </w:pPr>
      <w:r>
        <w:rPr/>
      </w:r>
    </w:p>
    <w:p>
      <w:pPr>
        <w:pStyle w:val="Normal"/>
        <w:rPr/>
      </w:pPr>
      <w:r>
        <w:rPr/>
        <w:t>Tirsdag 6.8.91: (overskrift 2)</w:t>
      </w:r>
    </w:p>
    <w:p>
      <w:pPr>
        <w:pStyle w:val="Normal"/>
        <w:rPr/>
      </w:pPr>
      <w:r>
        <w:rPr/>
        <w:t>BOURG D'OISANS. Således cykler vi "blot" videre NED til Bourg d'Oisans idag. Byen ligger for foden af stigningen op til "Huez", og der er 36 grader celsius i skyggen, da vi ankommer ved 16-tiden - som i en bageovn ! Forinden har vi holdt en times badepause ved søen Lac du Chambon, hvor vi tilkæmpede os et surfboard fra en hollænder. Vandet var MEGET koldt. Til gengæld er det altså afsindigt varmt, da vi kommer til Bourg d'Oisans, hvor vi må kaste os ind i skyggen og drikke kølige fadøl. Da klokken er blevet 22, har vi stadig 27 grader og damper af. Allerede 7-8 km udenfor byen finder vi en glimrende græsmark, hvor vi ruller poserne ud og laver aftenkaffe til lyden af Baskerville's hund foruroligende tæt ved!</w:t>
      </w:r>
    </w:p>
    <w:p>
      <w:pPr>
        <w:pStyle w:val="Normal"/>
        <w:rPr/>
      </w:pPr>
      <w:r>
        <w:rPr/>
      </w:r>
    </w:p>
    <w:p>
      <w:pPr>
        <w:pStyle w:val="Normal"/>
        <w:rPr/>
      </w:pPr>
      <w:r>
        <w:rPr/>
        <w:t>Onsdag 7.8.91: (overskrift 2)</w:t>
      </w:r>
    </w:p>
    <w:p>
      <w:pPr>
        <w:pStyle w:val="Normal"/>
        <w:rPr/>
      </w:pPr>
      <w:r>
        <w:rPr/>
        <w:t>Næste morgen overraskes vi IKKE af en sur og gal franskmand, som føler sin ejendomsret dybt krænket. Næh nej. Jean Francois kommer over og hilser pænt godmorgen midt i Nès-caffen, og da han først finder ud af, at det er en flok danske mountain-bikere, han har boende på sin mark, så har hjælpsomheden og snaksageligheden ingen grænser. Og det ender med en lang hyggelig snak ovre i privaten, mens holdet gør deres morgentoilette ovenpå og bagefter får fyldt cykelflaskerne fra gårdbrønden. Vi alle stiller op til gruppefoto ude i solen med hans (yderst foto-sky) fru moder på mindst 90.</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da-D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2:45:00Z</dcterms:created>
  <dc:creator>Søren Noah Nielsen</dc:creator>
  <dc:description/>
  <dc:language>en-US</dc:language>
  <cp:lastModifiedBy>Søren Noah Nielsen</cp:lastModifiedBy>
  <dcterms:modified xsi:type="dcterms:W3CDTF">2002-02-03T22:46:00Z</dcterms:modified>
  <cp:revision>2</cp:revision>
  <dc:subject/>
  <dc:title>Alpe d'Huez (overskrift 1)</dc:title>
</cp:coreProperties>
</file>