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or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orra er det højeste og største område for skiløb i Pyrenæerne. Der er 6 skiområder: Arinsal, Pal, La Rabassa, Ordino-Arcalís, Pas de la Casa-Grau Roig og Soldeu, som tilsammen har 155 pister med en samlet længde på 255 k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kri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fleste franske skiområder er placeret i den sydøstlige del af Frankrig grænsende op mod Schweiz og Italien. De mest kendte områder er Tignes, Val Thorens, Avoriaz, Val d´Isere og Alpe d´Huez. De franske skisportssteder er typisk ”satellitbyer”, som udelukkende er opstået pg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isport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lysningerne stammer fra Internet: www.skisport.d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0T02:43:00Z</dcterms:created>
  <dc:creator>Søren Noah Nielsen</dc:creator>
  <dc:description/>
  <dc:language>en-US</dc:language>
  <cp:lastModifiedBy>Søren Noah Nielsen</cp:lastModifiedBy>
  <dcterms:modified xsi:type="dcterms:W3CDTF">2000-02-20T02:43:00Z</dcterms:modified>
  <cp:revision>1</cp:revision>
  <dc:subject/>
  <dc:title>Andorra</dc:title>
</cp:coreProperties>
</file>