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Politiet må ikke få vinterdæk!</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Politifolk føler sig til grin, når deres vogne sidder fast i sneen, mens alle andre tøffer forbi. Mens landets kriminelle gerne benytter sig af det mest avancerede udstyr på markedet, kan mange politifolk ikke engang få bevilget vinterdæk til deres patruljevogne og er derfor bogstaveligt talt på glat-is i den forestående vintersæso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Det er så mærkeligt, at folk ikke tror på det. Vi føler os virkelig til grin, når vi sidder fast i en snedrive, mens vi ser gamle Skodaer køre forbi os", siger politiassistent Erik Johanse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Han hører til færdselspolitiet i København og kører derfor flere hundrede kilometer dagligt. Alligevel har han gentagne gange fået afslag på at få sat vinterdæk på sin patruljevogn - senest for et par uger side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Der har overhovedet ikke været noget at gøre", sukker politiassistenten, som flere gange har måttet opgive at komme op ad bakker med sin vog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Risiko for sammenstød</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Nok er det begrænset med fartsyndere i dårligt føre, men Erik Johansen og hans kolleger vil ingen mulighed have for at følge efter, hvis situationen opstår.</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Hvis det skal være sådan, kan jeg ikke se, at der er noget formål med at have et færdselspoliti", siger ha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Dæk er en religio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Politi-inspektør Knud Jørgen Hedegaard fra Rigspolitiets færdsels-afdeling mener, at problemet er stærkt overdrevet. Afdelingen har til sine 2.000 vogne landet over valgt en løsning med helårsdæk, som ifølge Knud Jørgen Hedegaard i langt de fleste tilfælde er gode nok, da det er sjældent, at Danmark oplever store snemængder.</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Men det med dæk er nærmest blevet en religion for nogle mennesker. Der skal jo også gerne stå Michelin på siden", siger han.</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Knud Jørgen Hedegaard erkender, at det i sidste ende er et økonomisk spørgsmål, men han mener, at de nuværende dæk er sikkerhedsmæssigt forsvarlige og en god kompromisløsning.</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Af Michael Blide, Søndagsavisen 20. oktober 96)</w:t>
      </w:r>
    </w:p>
    <w:sectPr>
      <w:type w:val="nextPage"/>
      <w:pgSz w:w="11906" w:h="16838"/>
      <w:pgMar w:left="1133" w:right="1133" w:gutter="0" w:header="0" w:top="1133" w:footer="0"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2:19:00Z</dcterms:created>
  <dc:creator>Søren Noah Nielsen</dc:creator>
  <dc:description/>
  <dc:language>en-US</dc:language>
  <cp:lastModifiedBy>Søren Noah Nielsen</cp:lastModifiedBy>
  <dcterms:modified xsi:type="dcterms:W3CDTF">1997-11-23T13:32:00Z</dcterms:modified>
  <cp:revision>4</cp:revision>
  <dc:subject/>
  <dc:title>Politiet må ikke få vinterdæk</dc:title>
</cp:coreProperties>
</file>