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ktobervejr.</w:t>
      </w:r>
    </w:p>
    <w:p>
      <w:pPr>
        <w:pStyle w:val="Normal"/>
        <w:rPr/>
      </w:pPr>
      <w:r>
        <w:rPr/>
      </w:r>
    </w:p>
    <w:p>
      <w:pPr>
        <w:pStyle w:val="Normal"/>
        <w:rPr/>
      </w:pPr>
      <w:r>
        <w:rPr/>
        <w:t>“</w:t>
      </w:r>
      <w:r>
        <w:rPr/>
        <w:t>Oktobervejr bringer vintervæde” siger et af månedens mange mundheld. Om det passer eller ej, har jeg ikke undersøgt, men det skulle undre mig, om mange af de gamle mundheld og talemåder om vind og vejr nu også holder. Ikke fordi jeg som fagmand er skeptisk over for almuens observationer og overleveringer, men netop fordi der er tale om overleveringer gennem generationer.</w:t>
      </w:r>
    </w:p>
    <w:p>
      <w:pPr>
        <w:pStyle w:val="Normal"/>
        <w:rPr/>
      </w:pPr>
      <w:r>
        <w:rPr/>
      </w:r>
    </w:p>
    <w:p>
      <w:pPr>
        <w:pStyle w:val="Normal"/>
        <w:rPr/>
      </w:pPr>
      <w:r>
        <w:rPr/>
        <w:t>Vejr og klima ændrer sig gennem tiden. Klimatal og de såkaldte “normaler” opgøres på DMI efter internationale bestemmelser. De normale eller gennemsnitlige værdier for temperatur, nedbør m.v. vi taler om i disse år, er gennemsnitstal for perioden 1961 til 1990, mens vi for 7 år siden havde gennemsnitstallene for perioden fra 1931 til 1960 som udgangspunkt, når vi talte om klimaet herhjemme. Sammenligner vi gennemsnitstallene for de to perioder, finder vi ingen gengangere hverken for de enkelte måneder eller mellem årsgennemsnittene for de enkelte meteorologiske parametre.</w:t>
      </w:r>
    </w:p>
    <w:p>
      <w:pPr>
        <w:pStyle w:val="Normal"/>
        <w:rPr/>
      </w:pPr>
      <w:r>
        <w:rPr/>
      </w:r>
    </w:p>
    <w:p>
      <w:pPr>
        <w:pStyle w:val="Normal"/>
        <w:rPr/>
      </w:pPr>
      <w:r>
        <w:rPr/>
        <w:t>Et par eksempler, hvor klimatallene for perioden 31-60 står i parentes:</w:t>
      </w:r>
    </w:p>
    <w:p>
      <w:pPr>
        <w:pStyle w:val="Normal"/>
        <w:rPr/>
      </w:pPr>
      <w:r>
        <w:rPr/>
        <w:t>Middeltemperatur i juli 15,6 (16,6) og oktober 9,1 (8,7). Nedbør i juli 66 mm (74), august 67 (81), november 66 (55) og december 79 (60). Antallet af soltimer er i gennemsnit på årsbasis 1670 (1729), og på lignende vis er der små ændringer i alle de klimatiske værdier fra forrige opgørelsesperiode (1931-60) til den seneste. Når vi om 25 år atter har gjort middeltallene op over endnu en periode (1991-2020), vil der givetvis igen være ændringer i alle “normalerne” - altså gennemsnitstallene.</w:t>
      </w:r>
    </w:p>
    <w:p>
      <w:pPr>
        <w:pStyle w:val="Normal"/>
        <w:rPr/>
      </w:pPr>
      <w:r>
        <w:rPr/>
      </w:r>
    </w:p>
    <w:p>
      <w:pPr>
        <w:pStyle w:val="Normal"/>
        <w:rPr/>
      </w:pPr>
      <w:r>
        <w:rPr/>
        <w:t>Vejr og klima var også anderledes dengang vore forfædre satte ord på deres erfaringer og skabte mange af de overlevende huskeregler om vejr og vind. Nedbørstallene ovenfor viser ændringer - over blot 30 år - fra et tidligere maksimum i juli og august, mens nedbørsmaksimum i den seneste periode er flyttet til november og december. Sådanne forskydninger i årets vejr indvirker sammen med de øvrige klimatiske ændringer selvfølgelig på, hvor godt de gamle vejrregler passer - og på vores hverdag.</w:t>
      </w:r>
    </w:p>
    <w:p>
      <w:pPr>
        <w:pStyle w:val="Normal"/>
        <w:rPr/>
      </w:pPr>
      <w:r>
        <w:rPr/>
      </w:r>
    </w:p>
    <w:p>
      <w:pPr>
        <w:pStyle w:val="Normal"/>
        <w:rPr/>
      </w:pPr>
      <w:r>
        <w:rPr/>
        <w:t>Med oktober i sigte må vi indstille os på nattefrost. Når der i klimaopgørelserne og også i disse spalter omtales “døgn med frost” - defineret som et døgn med laveste temperatur under 0 grader, er det dog ikke nok, at blot en enkelt af de mere end hundrede vejrstationer i Danmark har målt en temperatur på lige under 0. For at døgnet defineres som et “frostdøgn” skal samtlige vejrstationer have registreret frost det pågældende døgn. Har kun en tredjedel af vejrstationerne målt frostgrader, vil det i statestikken fremstå som 0,3 frostdøgn. Den samme beregningsmetode anvendes for “isdøgn” (maksimumstemperatur under 0 grader), “døgn med nedbør”, “døgn med tåge” o.s.v.</w:t>
      </w:r>
    </w:p>
    <w:p>
      <w:pPr>
        <w:pStyle w:val="Normal"/>
        <w:rPr/>
      </w:pPr>
      <w:r>
        <w:rPr/>
      </w:r>
    </w:p>
    <w:p>
      <w:pPr>
        <w:pStyle w:val="Normal"/>
        <w:rPr/>
      </w:pPr>
      <w:r>
        <w:rPr/>
      </w:r>
    </w:p>
    <w:p>
      <w:pPr>
        <w:pStyle w:val="Normal"/>
        <w:rPr/>
      </w:pPr>
      <w:r>
        <w:rPr/>
        <w:t>(Af Helge Faurby, meteorolog ved DMI. Søndagsavisen 29. sept. 96)</w:t>
      </w:r>
    </w:p>
    <w:sectPr>
      <w:type w:val="nextPage"/>
      <w:pgSz w:w="11906" w:h="16838"/>
      <w:pgMar w:left="1417" w:right="1417"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a-DK" w:eastAsia="zh-CN" w:bidi="hi-I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SKABELON\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3T16:29:00Z</dcterms:created>
  <dc:creator>S�ren Noah</dc:creator>
  <dc:description/>
  <dc:language>en-US</dc:language>
  <cp:lastModifiedBy>S�ren Noah</cp:lastModifiedBy>
  <dcterms:modified xsi:type="dcterms:W3CDTF">1996-10-04T11:24:00Z</dcterms:modified>
  <cp:revision>10</cp:revision>
  <dc:subject/>
  <dc:title>Oktobervejr.</dc:title>
</cp:coreProperties>
</file>