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: amerikansk action-film fra 1988 (Above the Law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 og hans makker Delores møder uventet modstand fra FBI, da de arbejder på en narkosag. Det viser sig, at sporene peger mod den tidligere Vietnam-soldat og nuværende CIA-mand Zagon, så de er oppe imod stærke kræfter. Nico har studeret kampsport i Japan og har et naturligt greb om skydevåben, og det gør kampen mod overmagten mindre ulige, end man skulle t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egnet for børn.</w:t>
      </w:r>
    </w:p>
    <w:p>
      <w:pPr>
        <w:pStyle w:val="Brdtekst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  <w:t>Medvirkende: Steven Seagal, Henry Silva, Pam Grier og Sharon Stone. Instruktion: Andrew Dav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2:41:00Z</dcterms:created>
  <dc:creator>Søren Noah Nielsen</dc:creator>
  <dc:description/>
  <dc:language>en-US</dc:language>
  <cp:lastModifiedBy>Søren Noah Nielsen</cp:lastModifiedBy>
  <dcterms:modified xsi:type="dcterms:W3CDTF">2000-02-20T02:41:00Z</dcterms:modified>
  <cp:revision>1</cp:revision>
  <dc:subject/>
  <dc:title>Nico: amerikansk action-film fra 1988 (Above the Law)</dc:title>
</cp:coreProperties>
</file>