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Eam partem philosophiae quae dat propria cuique personae praecepta nec in uniuersum componit hominem sed marito suadet quomodo se gerat aduersus uxorem, patri quomodo educet liberos, domino quomodo seruos regat, quidam solam receperunt, ceteras quasi extra utilitatem nostram uagantis reliquerunt, tamquam quis posset de parte suadere nisi qui summam prius totius uitae conplexus esset. </w:t>
      </w:r>
      <w:r>
        <w:rPr>
          <w:sz w:val="24"/>
          <w:szCs w:val="24"/>
          <w:lang w:val="en-GB"/>
        </w:rPr>
        <w:t xml:space="preserve">Sed Aristo Stoicus e contrario hanc partem leuem existimat et quae non descendat in pectus usque, anilia habentem praecepta; plurimum ait proficere ipsa decreta philosophiae constitutionemque summi boni; 'quam qui bene intellexit ac didicit quid in quaque re faciendum sit sibi ipse praecipit. Quemadmodum qui iaculari discit destinatum locum captat et manum format ad derigenda quae mittit, cum hanc uim ex disciplina et exercitatione percepit, quocumque uult illa utitur (didicit enim non hoc aut illud ferire sed quodcumque uoluerit), sic qui se ad totam uitam instruxit non desiderat particulatim admoneri, doctus in totum, non enim quomodo cum uxore aut cum filio uiueret sed quomodo bene uiueret: in hoc est et quomodo cum uxore ac liberis uiuat. Cleanthes utilem quidem iudicat et hanc partem, sed inbecillam nisi ab uniuerso fluit, nisi decreta ipsa philosophiae et capita cognouit. </w:t>
        <w:br/>
        <w:t xml:space="preserve">In duas ergo quaestiones locus iste diuiditur: utrum utilis an inutilis sit, et an solus uirum bonum possit efficere, id est utrum superuacuus sit an omnis faciat superuacuos. Qui hanc partem uideri uolunt superuacuam hoc aiunt: si quid oculis oppositum moratur aciem, remouendum est; illo quidem obiecto operam perdit qui praecipit 'sic ambulabis, illo manum porriges'. Eodem modo ubi aliqua res occaecat animum et ad officiorum dispiciendum ordinem inpedit, nihil agit qui praecipit 'sic uiues cum patre, sic cum uxore'. Nihil enim proficient praecepta quamdiu menti error offusus est: si ille discutitur, apparebit quid cuique debeatur officio. Alioqui doces illum quid sano faciendum sit, non efficis sanum. Pauperi ut agat diuitem monstras: hoc quomodo manente paupertate fieri potest? Ostendis esurienti quid tamquam satur faciat: fixam potius medullis famem detrahe. Idem tibi de omnibus uitiis dico: ipsa remouenda sunt, non praecipiendum quod fieri illis manentibus non potest. Nisi opiniones falsas quibus laboramus expuleris, nec auarus quomodo pecunia utendum sit exaudiet nec timidus quomodo periculosa contemnat. Efficias oportet ut sciat pecuniam nec bonum nec malum esse; ostendas illi miserrimos diuites; efficias ut quidquid publice expauimus sciat non esse tam timendum quam fama circumfert, nec dolere quemquam nec mori saepe: in morte, quam pati lex est, magnum esse solacium quod ad neminem redit; in dolore pro remedio futuram obstinationem animi, qui leuius sibi facit quidquid contumaciter passus est; optimam doloris esse naturam, quod non potest nec qui extenditur magnus esse nec qui est magnus extendi; omnia fortiter excipienda quae nobis mundi necessitas imperat. His decretis cum illum in conspectum suae condicionis adduxeris et cognouerit beatam esse uitam non quae secundum uoluptatem est sed secundum naturam, cum uirtutem unicum bonum hominis adamauerit, turpitudinem solum malum fugerit, reliqua omnia, diuitias, honores, bonam ualetudinem, uires, imperia, scierit esse mediam partem nec bonis adnumerandam nec malis, monitorem non desiderabit ad singula qui dicat 'sic incede, sic cena; hoc uiro, hoc feminae, hoc marito, hoc caelibi conuenit'. Ista enim qui diligentissime monent ipsi facere non possunt; haec paedagogus puero, haec auia nepoti praecipit, et irascendum non esse magister iracundissimus disputat. Si ludum litterarium intraueris, scies ista quae ingenti supercilio philosophi iactant in puerili esse praescripto. </w:t>
        <w:br/>
        <w:t xml:space="preserve">Utrum deinde manifesta an dubia praecipies? Non desiderant manifesta monitorem, praecipienti dubia non creditur; superuacuum est ergo praecipere. Id adeo sic disce: si id mones quod obscurum est et ambiguum, probationibus adiuuandum erit; si probaturus es, illa per quae probas plus ualent satisque per se sunt. </w:t>
        <w:br/>
        <w:t xml:space="preserve">'Sic amico utere, sic ciue, sic socio.' 'Quare?' 'Quia iustum est.' Omnia ista mihi de iustitia locus tradit: illic inuenio aequitatem per se expetendam, nec metu nos ad illam cogi nec mercede conduci, non esse iustum cui quidquam in hac uirtute placet praeter ipsam. Hoc cum persuasi mihi et perbibi, quid ista praecepta proficiunt quae eruditum docent? praecepta dare scienti superuacuum est, nescienti parum; audire enim debet non tantum quid sibi praecipiatur sed etiam quare. Utrum, inquam, ueras opiniones habenti de bonis malisque sunt necessaria an non habenti? Qui non habet nihil a te adiuuabitur, aures eius contraria monitionibus tuis fama possedit; qui habet exactum iudicium de fugiendis petendisque scit sibi faciendum sit etiam te tacente. Tota ergo pars ista philosophiae summoueri potest. Duo sunt propter quae delinquimus: aut inest animo prauis opinionibus malitia contracta aut, etiam si non est falsis occupatus, ad falsa procliuis est et cito specie quo non oportet trahente corrumpitur. Itaque debemus aut percurare mentem aegram et uitiis liberare aut uacantem quidem sed ad peiora pronam praeoccupare. Utrumque decreta philosophiae faciunt; ergo tale praecipiendi genus nil agit. Praeterea si praecepta singulis damus, inconprehensibile opus est; alia enim dare debemus feneranti, alia colenti agrum, alia negotianti, alia regum amicitias sequenti, alia pares, alia inferiores amaturo. In matrimonio praecipies quomodo uiuat cum uxore aliquis quam uirginem duxit, quomodo cum ea quae alicuius ante matrimonium experta est, quemadmodum cum locuplete, quemadmodum cum indotata. An non putas aliquid esse discriminis inter sterilem et fecundam, inter prouectiorem et puellam, inter matrem et nouercam? Omnis species conplecti non possumus: atqui singulae propria exigunt, leges autem philosophiae breues sunt et omnia alligant. Adice nunc quod sapientiae praecepta finita debent esse et certa; si qua finiri non possunt, extra sapientiam sunt; sapientia rerum terminos nouit. Ergo ista praeceptiua pars summouenda est, quia quod paucis promittit praestare omnibus non potest; sapientia autem omnis tenet. Inter insaniam publicam et hanc quae medicis traditur nihil interest nisi quod haec morbo laborat, illa opinionibus falsis; altera causas furoris traxit ex ualetudine, altera animi mala ualetudo est. Si quis furioso praecepta det quomodo loqui debeat, quomodo procedere, quomodo in publico se gerere, quomodo in priuato, erit ipso quem monebit insanior: (si) bilis nigra curanda est et ipsa furoris causa remouenda. Idem in hoc alio animi furore faciendum est: ipse discuti debet; alioqui abibunt in uanum monentium uerba. </w:t>
        <w:br/>
        <w:t xml:space="preserve">Haec ab Aristone dicuntur; cui respondebimus ad singula. Primum aduersus illud quod ait, "si quid obstat oculo et inpedit uisum, debere remoueri", fateor huic non opus esse praeceptis ad uidendum, sed remedio quo purgetur acies et officientem sibi moram effugiat; natura enim uidemus, cui usum sui reddit qui remouit obstantia; quid autem cuique debeatur officio natura non docet. </w:t>
      </w:r>
    </w:p>
    <w:p>
      <w:pPr>
        <w:pStyle w:val="Normal"/>
        <w:rPr>
          <w:sz w:val="24"/>
          <w:szCs w:val="24"/>
          <w:lang w:val="en-GB"/>
        </w:rPr>
      </w:pPr>
      <w:r>
        <w:rPr>
          <w:sz w:val="24"/>
          <w:szCs w:val="24"/>
          <w:lang w:val="en-GB"/>
        </w:rPr>
      </w:r>
    </w:p>
    <w:p>
      <w:pPr>
        <w:pStyle w:val="Normal"/>
        <w:rPr/>
      </w:pPr>
      <w:r>
        <w:rPr>
          <w:sz w:val="24"/>
          <w:szCs w:val="24"/>
          <w:lang w:val="en-GB"/>
        </w:rPr>
        <w:t xml:space="preserve">Deinde cuius curata suffusio est, is non protinus cum uisum recepit aliis quoque potest reddere: malitia liberatus et liberat. Non opus est exhortatione, ne consilio quidem, ut colorum proprietates oculus intellegat; a nigro album etiam nullo monente distinguet. Multis contra praeceptis eget animus ut uideat quid agendum sit in uita. Quamquam oculis quoque aegros medicus non tantum curat sed etiam monet. 'Non est' inquit 'quod protinus inbecillam aciem committas inprobo lumini; a tenebris primum ad umbrosa procede, deinde plus aude et paulatim claram lucem pati adsuesce. Non est quod post cibum studeas, non est quod plenis oculis ac tumentibus imperes; adflatum et uim frigoris in os occurrentis euita'. Alia eiusmodi, quae non minus quam medicamenta proficiunt. Adicit remediis medicina consilium. </w:t>
        <w:br/>
      </w:r>
    </w:p>
    <w:p>
      <w:pPr>
        <w:pStyle w:val="Normal"/>
        <w:rPr/>
      </w:pPr>
      <w:r>
        <w:rPr>
          <w:sz w:val="24"/>
          <w:szCs w:val="24"/>
          <w:lang w:val="en-GB"/>
        </w:rPr>
        <w:t xml:space="preserve">'Error' inquit 'est causa peccandi: hunc nobis praecepta non detrahunt nec expugnant opiniones de bonis ac malis falsas.' Concedo per se efficacia praecepta non esse ad euertendam prauam animi persuasionem; sed non ideo {non} aliis quidem adiecta proficiunt. Primum memoriam renouant; deinde quae in uniuerso confusius uidebantur in partes diuisa diligentius considerantur. Aut (in) isto modo licet et consolationes dicas superuacuas et exhortationes: atqui non sunt superuacuae; ergo ne monitiones quidem. 'Stultum est' inquit 'praecipere aegro quid facere tamquam sanus debeat, cum restituenda sanitas sit, sine qua inrita sunt praecepta.' Quid quod habent aegri quaedam sanique communia de quibus admonendi sunt? tamquam ne auide cibos adpetant, ut lassitudinem uitent. Habent quaedam praecepta communia pauper et diues. 'Sana' inquit 'auaritiam, et nihil habebis quod admoneas aut pauperem aut diuitem, si cupiditas utriusque consedit.' Quid quod aliud est non concupiscere pecuniam, aliud uti pecunia scire? cuius auari modum ignorant, etiam non auari usum. 'Tolle' inquit 'errores: superuacua praecepta sunt.' Falsum est. Puta enim auaritiam relaxatam, puta adstrictam esse luxuriam, temeritati frenos iniectos, ignauiae subditum calcar: etiam remotis uitiis, quid et quemadmodum debeamus facere discendum est. 'Nihil' inquit 'efficient monitiones admotae grauibus uitiis.' Ne medicina quidem morbos insanabiles uincit, tamen adhibetur aliis in remedium, aliis in leuamentum. Ne ipsa quidem uniuersae philosophiae uis, licet totas in hoc uires suas aduocet, duram iam et ueterem animis extrahet pestem; sed non ideo nihil sanat quia non omnia. </w:t>
        <w:br/>
      </w:r>
    </w:p>
    <w:sectPr>
      <w:type w:val="nextPage"/>
      <w:pgSz w:w="11906" w:h="16838"/>
      <w:pgMar w:left="1701" w:right="1701" w:gutter="0" w:header="0" w:top="141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da-DK"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sz w:val="44"/>
      <w:szCs w:val="40"/>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32"/>
    </w:rPr>
  </w:style>
  <w:style w:type="paragraph" w:styleId="Heading3">
    <w:name w:val="Heading 3"/>
    <w:basedOn w:val="Normal"/>
    <w:next w:val="Normal"/>
    <w:qFormat/>
    <w:pPr>
      <w:keepNext w:val="true"/>
      <w:numPr>
        <w:ilvl w:val="2"/>
        <w:numId w:val="1"/>
      </w:numPr>
      <w:ind w:right="-459" w:hanging="0"/>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213pt">
    <w:name w:val="Typografi Overskrift 2 + 13 pt"/>
    <w:basedOn w:val="Heading2"/>
    <w:qFormat/>
    <w:pPr>
      <w:numPr>
        <w:ilvl w:val="0"/>
        <w:numId w:val="0"/>
      </w:numPr>
      <w:outlineLvl w:val="9"/>
    </w:pPr>
    <w:rPr>
      <w: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ypografi1">
    <w:name w:val="Typografi1"/>
    <w:basedOn w:val="Header"/>
    <w:qFormat/>
    <w:pPr>
      <w:jc w:val="center"/>
    </w:pPr>
    <w:rPr>
      <w:rFonts w:ascii="Times New Roman" w:hAnsi="Times New Roman" w:cs="Times New Roman"/>
      <w:i/>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00:00Z</dcterms:created>
  <dc:creator>Søren "Noah" Nielsen</dc:creator>
  <dc:description/>
  <cp:keywords/>
  <dc:language>en-US</dc:language>
  <cp:lastModifiedBy>soni</cp:lastModifiedBy>
  <dcterms:modified xsi:type="dcterms:W3CDTF">2006-05-17T08:23:00Z</dcterms:modified>
  <cp:revision>4</cp:revision>
  <dc:subject/>
  <dc:title/>
</cp:coreProperties>
</file>