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4"/>
          <w:szCs w:val="24"/>
          <w:lang w:val="da-DK"/>
        </w:rPr>
      </w:pPr>
      <w:r>
        <w:rPr>
          <w:sz w:val="24"/>
          <w:szCs w:val="24"/>
          <w:lang w:val="da-DK"/>
        </w:rPr>
        <w:t>Claude Monet</w:t>
      </w:r>
    </w:p>
    <w:p>
      <w:pPr>
        <w:pStyle w:val="Normal"/>
        <w:spacing w:before="240" w:after="0"/>
        <w:rPr>
          <w:sz w:val="24"/>
          <w:szCs w:val="24"/>
          <w:lang w:val="da-DK"/>
        </w:rPr>
      </w:pPr>
      <w:r>
        <w:rPr>
          <w:sz w:val="24"/>
          <w:szCs w:val="24"/>
          <w:lang w:val="da-DK"/>
        </w:rPr>
        <w:t>Claude Monet blev født i Paris i 1840, men voksede op i Le Havre og brugte der sin skoletid på at lave karikaturer af sine lærer og andre borgere i Le Havre. Monet valgte, bl.a. opmuntret af sin mor, at blive maler i 1857, og tog i 1859 til Paris for at studere på Académie Suisse, selv om han havde fået afslag på ansøgninger om stipendier, og måtte i flere år hutle sig igennem økonomisk.</w:t>
      </w:r>
    </w:p>
    <w:p>
      <w:pPr>
        <w:pStyle w:val="Normal"/>
        <w:spacing w:before="240" w:after="0"/>
        <w:rPr/>
      </w:pPr>
      <w:r>
        <w:rPr>
          <w:sz w:val="24"/>
          <w:szCs w:val="24"/>
          <w:lang w:val="da-DK"/>
        </w:rPr>
        <w:t xml:space="preserve"> </w:t>
      </w:r>
      <w:r>
        <w:rPr>
          <w:sz w:val="24"/>
          <w:szCs w:val="24"/>
          <w:lang w:val="da-DK"/>
        </w:rPr>
        <w:t xml:space="preserve">I 1860’erne møder han bl.a. på de parisiske caféer og alternative malerskoler ligesindede malere som Pissarro, Renoir, Sisley, Bazille, Degas. De er fælles om at skabe en ny form for lysfyldt og atmosfærebetonet landskabsmaleri, som senere bliver kendt under navnet impressionisme. Impressionisternes intention var at forsøge at formidle øjeblikkets sanseindtryk. Ordet impressionisme er inspireret af Monets maleri fra 1872, </w:t>
      </w:r>
      <w:r>
        <w:rPr>
          <w:i/>
          <w:iCs/>
          <w:sz w:val="24"/>
          <w:szCs w:val="24"/>
          <w:lang w:val="da-DK"/>
        </w:rPr>
        <w:t xml:space="preserve">Impression: solei levant </w:t>
      </w:r>
      <w:r>
        <w:rPr>
          <w:sz w:val="24"/>
          <w:szCs w:val="24"/>
          <w:lang w:val="da-DK"/>
        </w:rPr>
        <w:t>(stjålet i 1986 fra Musée Marmottan). Impressionisterne lod sig bl.a. inspirere af den engelske maler William Turner (1775-1851), hvis malerier bl.a. Monet og Pissarro stiftede bekendtskab med i 1870’erne ved ophold i London.</w:t>
      </w:r>
    </w:p>
    <w:p>
      <w:pPr>
        <w:pStyle w:val="Normal"/>
        <w:spacing w:before="240" w:after="0"/>
        <w:rPr>
          <w:sz w:val="24"/>
          <w:szCs w:val="24"/>
          <w:lang w:val="da-DK"/>
        </w:rPr>
      </w:pPr>
      <w:r>
        <w:rPr>
          <w:sz w:val="24"/>
          <w:szCs w:val="24"/>
          <w:lang w:val="da-DK"/>
        </w:rPr>
        <w:t>En impressionistisk holdning til maleriet var drivkraften for Monet, hvor det drejede sig om at nå frem til en kunstnerisk syntese af form, rum, lys og farve, baseret på en nøje iagttagelse af virkelighedens/naturens optiske fænomener. Det gav sig udslag i, at han lavede hele serier af samme motiv ved forskellig lyspåvirkninger, som især er karakteristisk for hans serie af høstakke fra 1888-1889, hvor han frembringer ikke mindre end 25 billeder af samme motiv set på forskellige tider af dagen. Det samme gør sig gældende for hans serie af malerier af katedralen i Rouen. Disse serier bliver modtaget med stor begejstring og gør Monet både velhavende og berømt.</w:t>
      </w:r>
    </w:p>
    <w:p>
      <w:pPr>
        <w:pStyle w:val="Normal"/>
        <w:spacing w:before="240" w:after="0"/>
        <w:rPr/>
      </w:pPr>
      <w:r>
        <w:rPr>
          <w:sz w:val="24"/>
          <w:szCs w:val="24"/>
          <w:lang w:val="da-DK"/>
        </w:rPr>
        <w:t xml:space="preserve">Typisk for impressionisternes trang til realisme er også, at man gør oprør med det klassisk fuldendte motiv; man laver såkaldte beskæringer, dvs., at man ofte kun tager dele af hovedmotivet med i billedet; et godt eksempel på dette er Monets maleri </w:t>
      </w:r>
      <w:r>
        <w:rPr>
          <w:i/>
          <w:iCs/>
          <w:sz w:val="24"/>
          <w:szCs w:val="24"/>
          <w:lang w:val="da-DK"/>
        </w:rPr>
        <w:t>Båden</w:t>
      </w:r>
      <w:r>
        <w:rPr>
          <w:sz w:val="24"/>
          <w:szCs w:val="24"/>
          <w:lang w:val="da-DK"/>
        </w:rPr>
        <w:t xml:space="preserve"> fra 1887. Således fjerner man sig fra et kunstigt opsat motiv (iscenesat virkelighed) og opnår en mere realistisk fremstilling, fordi den er mere genkendelig for øjets daglige indtryk.</w:t>
      </w:r>
    </w:p>
    <w:p>
      <w:pPr>
        <w:pStyle w:val="Normal"/>
        <w:spacing w:before="240" w:after="0"/>
        <w:rPr>
          <w:sz w:val="24"/>
          <w:szCs w:val="24"/>
          <w:lang w:val="da-DK"/>
        </w:rPr>
      </w:pPr>
      <w:r>
        <w:rPr>
          <w:sz w:val="24"/>
          <w:szCs w:val="24"/>
          <w:lang w:val="da-DK"/>
        </w:rPr>
        <w:t xml:space="preserve">I 1890 køber Monet et hus i Giverney, hvor han påbegynder indretningen af en have i japansk stil med åkandedam, broer og overdådig blomsterflor, med det ene formål at lave et perfekt sceneri til sine malerier. </w:t>
      </w:r>
    </w:p>
    <w:p>
      <w:pPr>
        <w:pStyle w:val="Normal"/>
        <w:spacing w:before="240" w:after="0"/>
        <w:rPr>
          <w:sz w:val="24"/>
          <w:szCs w:val="24"/>
          <w:lang w:val="da-DK"/>
        </w:rPr>
      </w:pPr>
      <w:r>
        <w:rPr>
          <w:sz w:val="24"/>
          <w:szCs w:val="24"/>
          <w:lang w:val="da-DK"/>
        </w:rPr>
        <w:t>I 1899 påbegynder Monet sin første serie med åkandemalerier, og i haven i Giverney skaber Monet sine nok mest berømte billeder. Her søger han, bl.a. gennem et utal af åkandebilleder, at opnå det fuldendte billede. Resten af Monets produktion, frem til hans død, stammer stort set fra haven i Giverney. I 1921 indgår Monet en aftale med den franske stat om en permanent udstilling af en stor serie af åkandemalerier på Musée l’Orangerie i Paris. Monet er på lige ved at opgive projektet pga. svigtende syn. Han gennemfører dog, men når desværre aldrig selv at se sin udstilling på Musée l’Orangerie, da han dør i december 1926 inden udstillingen indvies i maj 1927.</w:t>
      </w:r>
    </w:p>
    <w:sectPr>
      <w:type w:val="nextPage"/>
      <w:pgSz w:w="11906" w:h="16838"/>
      <w:pgMar w:left="1797" w:right="179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SKABELO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23:59:00Z</dcterms:created>
  <dc:creator>S�ren Noah</dc:creator>
  <dc:description/>
  <dc:language>en-US</dc:language>
  <cp:lastModifiedBy>S�ren Noah</cp:lastModifiedBy>
  <dcterms:modified xsi:type="dcterms:W3CDTF">1996-09-30T23:59:00Z</dcterms:modified>
  <cp:revision>2</cp:revision>
  <dc:subject/>
  <dc:title>Claude Monet</dc:title>
</cp:coreProperties>
</file>