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3..2..1..fy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edtællingen er begyndt til Dansk Amatør Raket Klub’s første affyring i Danm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å få sekånder ryger flere års arbejde i luften, når Dansk Amatør Raket Klub (DARK) i løbet af weekenden 12.-13. oktober affyrer to-tre raketter på det militære område ved Oksbø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edlemmerne af raketklubben har hidtil rejst til Sverige og Holland for at afyre raketterne, men nu har klubben fået tilladelse i Danm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t, der driver dem, er adrenalinchokket, når tre års arbejde står på rampen og nedtællingen er gået i gang. Hvad sker der ved nul, når man trykker på knappen? Er det en fusser eller ryger den afsted med et bra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idunderligt sy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Men det bliver en lukket forestilling, og vi er selv lidt spændte”, siger Dennis Bo hansen, som er bestyrelsesmedlem i D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Det er vidunderligt at se raketten ramme skyerne og vente på, at faldskærmen folder sig ud”, siger h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lubben har eksisteret i 21 år og har idag 15 aktive medlemmer, som med jævne mellemrum mødes i et kælderrum i Vanløse. Det er sparsomt indrettet med udslidte, men komfortable sofaer, et TV af ældre dato, en kaffemaskine samt et arbejdsbord med masser af ledninger og avanceret måleudsty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nnis Bo Hansen indskyder, at NASA har 10.000 mand i arbejde ved en opsendel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naturligvis ved medlemmerne alt om Apollo 13, og selvfølgelig ved de, hvad der går forud for en rumfærgeopsendelse fra Cape Canaveral i Florida. Selv vil de danske raketdrenge dog helst betegnes som en lille gruppe hyggedanskere, som holder af at bygge rakett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nnis Bo Hansen arbejder til daglig på opsendelsen af Danmarks første satellit, Ørsted, og hans profession er kendetegnende for medlemsskaren: klubben består overvejende af ingeniører, og derfor håber de mange teoretikere at få selskab af flere håndværk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asser af regnearbej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t kræver samarbejde og tålmodighed at lave en raket. Selve motoren består af et kammer med en dyse i den ene ende. Det fyldes kort før opsendelsen med flydende brændst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ør opsendelse testes raketten ved hjælp af specialudviklede computerprogrammer. Motorens kræfter måles for at finde ud af, hvor hurtigt den færdige raket vil flyve, og ikke minst hvor længe den vil være om at nå sit toppunkt. Et ur udløser en falskærm, som skal sørge for at få den 30 kilo tunge raket sikkert tilbage på jord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 danske raketamatører arbejder også med en ny let aluminiumsmotor, hvor drivkraften er en tro kopi af rumfærgernes. Den får raketterne til at nå en hastighed af 600 km/t og nå halvanden kilometers høj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Globalt fænom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nge, der er bidt af raketter, er et globalt fænomen. DARK har sin egen hjemmeside på Internettet, og der igennem har klubben været med til at hjælpe kolleger i Brasili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ernettet kan dog ikke benyttes til at hente gode råd hos NASA, så de erfarne danske raketamatører må selv beregne raketternes færd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 foreningens formålsparagraf står blandt andet, at medlemmerne er 100% civile og “at meningen er god nok” - så der er ikke tale om, at de forsøger at styre camouflerede missil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 øjeblikket abejder klubben på at kontrollere raketternes rotation, når den falder til jorden. De vil nemlig gerne udstyre dem med en ccd-chip, som benyttes i videokamera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RK-drengene synes, det kunne være spændende med live-transmission fra raketten under opsendels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ivsstil i 90’erne” i Søndagsavisen, oktober 96. Ved Jan Jens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USK: stavekontr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21:55:00Z</dcterms:created>
  <dc:creator>Søren Noah</dc:creator>
  <dc:description/>
  <dc:language>en-US</dc:language>
  <cp:lastModifiedBy>Søren Noah Nielsen</cp:lastModifiedBy>
  <dcterms:modified xsi:type="dcterms:W3CDTF">1997-11-23T21:04:00Z</dcterms:modified>
  <cp:revision>5</cp:revision>
  <dc:subject/>
  <dc:title>3..2..1..fyr!</dc:title>
</cp:coreProperties>
</file>