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 xml:space="preserve">Om Paul McCartne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ul McCartney blev født 18. juni 1942 på Walton Hospital i Liverpool. Ligesom John Lennon og Ringo Starr var Paul’s barndom ulykkelig: hans mor døde af brystkræft, da han var 14. Men da han var 13 flyttede hans familie til Allerton, kun nogle få kilometer nede af vejen i forhold til hvor John Lennon boede. Modsat John så klarede Paul sig fint i skolen, og han havde let ved at lære at spille. Hans far var amatørmusiker, og Paul hørte ham tit spille jazz på klaveret eller trompet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n 6. juli 1957 gik Paul og en ven i byen for at høre The Quarrymen spille, og Paul mødte ved denne lejlighed John Lennon. Nogle få dage senere spurgte The Quarrymen, om han ville være med i bandet. Og få år senere opstod The Beatles - og den historie kender de fleste. Bandet gik hver til sit i 69 (straks efter indspilningen af albummet “Abbey Road”), og Paul udgav sin første soloplade “McCartney” i 197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fter The Beatles dannede Paul og hans kone Linda bandet Wings, som havde mange hits bl.a. Band On The Run og Maybe I’m Amazed. Paul er den eneste af de gamle Beatler, som dannede og opretholdt et band i sin senere solo-karri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aul McCartney er stadig vældig aktiv (og stenrig) i 1997, hvor han er aktuel med albummet “Flaming Pie” samt en klassisk koncert, filmmusik og en masse forskellig velgørenhedsarbejde. Manden tjener døgnet rundt 60.000 kr i timen uden at røre en finger blot på sine tidligere san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å der skulle nok være råd til en skærv til de fatti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Kilde: Søren Noah og Internet, november 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9:53:00Z</dcterms:created>
  <dc:creator>Søren Noah Nielsen</dc:creator>
  <dc:description/>
  <dc:language>en-US</dc:language>
  <cp:lastModifiedBy>Søren Noah Nielsen</cp:lastModifiedBy>
  <dcterms:modified xsi:type="dcterms:W3CDTF">1997-11-16T22:07:00Z</dcterms:modified>
  <cp:revision>4</cp:revision>
  <dc:subject/>
  <dc:title>Paul McCartney: BIOGRAFI</dc:title>
</cp:coreProperties>
</file>