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 og ned i en R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vildere terrænet er, jo sjovere er det at køre i, når bilen er en Land 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iit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ryger ud af munden på mig i samme sekund, det går op for mig, at bilen, jeg sidder i faktisk er på vej ud over en skrænt, der med lidt god vilje sagtens kunne være kulissen til en stuntscene i en action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julene rammer jorden med et hårdt bump, bagenden følger efter, og få sekunder senere opfører fartøjet sig som en helt almindelig 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gen almindelig bil. Dansk Land Rover Klub’s Region Sydsjælland er ude for lufte maskineriet, og Fakse Kalkbrud lægger skrænter til et klubbens træf med terrænkørsel og konkurre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t kan godt se farligt ud, men vi har faktisk aldrig haft nogen personskader”, siger 26-årige Peter Rasmussen og lister Lande Roveren op over en sten på størrelse med et mindre kælesk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 rundt …</w:t>
      </w:r>
    </w:p>
    <w:p>
      <w:pPr>
        <w:pStyle w:val="Normal"/>
        <w:rPr/>
      </w:pPr>
      <w:r>
        <w:rPr/>
        <w:t>Det firehjulstrukne køretøj kan klare næsten alle former for hindringer, men der er god grund til at have sikkerhedssele på under kørslen. Kroppen bliver med jævne mellemrum kastet rundt i sædet, når bilen pludselig hælder til siden eller vender snuden nedad i faretruende vinkl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52:00Z</dcterms:created>
  <dc:creator>anette</dc:creator>
  <dc:description/>
  <dc:language>en-US</dc:language>
  <cp:lastModifiedBy>anette</cp:lastModifiedBy>
  <dcterms:modified xsi:type="dcterms:W3CDTF">1996-10-22T09:52:00Z</dcterms:modified>
  <cp:revision>1</cp:revision>
  <dc:subject/>
  <dc:title>Op og ned i en Rover</dc:title>
</cp:coreProperties>
</file>