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vor er lægerne ?</w:t>
      </w:r>
    </w:p>
    <w:p>
      <w:pPr>
        <w:pStyle w:val="Normal"/>
        <w:rPr/>
      </w:pPr>
      <w:r>
        <w:rPr/>
      </w:r>
    </w:p>
    <w:p>
      <w:pPr>
        <w:pStyle w:val="Normal"/>
        <w:rPr/>
      </w:pPr>
      <w:r>
        <w:rPr/>
        <w:t>Der tales en del om, at vi mangler læger i Danmark, og dette får en stor del af skylden for sygehusenes ventelister. Er det nu også rigtigt ? Er vi blevet mere syge – eller hvad ?</w:t>
      </w:r>
    </w:p>
    <w:p>
      <w:pPr>
        <w:pStyle w:val="Normal"/>
        <w:rPr/>
      </w:pPr>
      <w:r>
        <w:rPr/>
      </w:r>
    </w:p>
    <w:p>
      <w:pPr>
        <w:pStyle w:val="Normal"/>
        <w:rPr/>
      </w:pPr>
      <w:r>
        <w:rPr/>
        <w:t>Der er et faktum, at vi aldrig har haft så mange læger i Danmark, som vi har nu. Siden 1989 er antallet faktisk steget med 1.797 eller 22%. Danmark ligger absolut i toppen i forhold til andre lande. Ifølge OECD’s sundhedsdatabse har kun Italien, Grækenland og Belgien flere læger pr. indbygger – Danmark ligger på en delt 4. plads sammen med Tyskland.</w:t>
      </w:r>
    </w:p>
    <w:p>
      <w:pPr>
        <w:pStyle w:val="Normal"/>
        <w:rPr/>
      </w:pPr>
      <w:r>
        <w:rPr/>
      </w:r>
    </w:p>
    <w:p>
      <w:pPr>
        <w:pStyle w:val="Normal"/>
        <w:rPr/>
      </w:pPr>
      <w:r>
        <w:rPr/>
        <w:t>Hvad er så grunden ?</w:t>
      </w:r>
    </w:p>
    <w:p>
      <w:pPr>
        <w:pStyle w:val="Normal"/>
        <w:rPr/>
      </w:pPr>
      <w:r>
        <w:rPr/>
      </w:r>
    </w:p>
    <w:p>
      <w:pPr>
        <w:pStyle w:val="Normal"/>
        <w:rPr/>
      </w:pPr>
      <w:r>
        <w:rPr/>
        <w:t>Det tyder ikke på, at danskerne er blevet meget mere syge, men vi forventer måske at blive kureret for flere sygdomme, som ikke blev behandlet på samme måde førhen, fordi det var umuligt eller alt for dyrt.</w:t>
      </w:r>
    </w:p>
    <w:p>
      <w:pPr>
        <w:pStyle w:val="Normal"/>
        <w:rPr/>
      </w:pPr>
      <w:r>
        <w:rPr/>
      </w:r>
    </w:p>
    <w:p>
      <w:pPr>
        <w:pStyle w:val="Normal"/>
        <w:rPr/>
      </w:pPr>
      <w:r>
        <w:rPr/>
        <w:t>Fagfolk giver forskellige grunde til lægemanglen. En af grundene er, at der har været utrolig mange ændringer og omstruktureringer indenfor sygehusvæsenet gennem de senere år, og disse ting har krævet tid af lægerne. En masse læger bruger således alt for meget tid på at administrere fremfor at operere og ”helbrede”.</w:t>
      </w:r>
    </w:p>
    <w:p>
      <w:pPr>
        <w:pStyle w:val="Normal"/>
        <w:rPr/>
      </w:pPr>
      <w:r>
        <w:rPr/>
      </w:r>
    </w:p>
    <w:p>
      <w:pPr>
        <w:pStyle w:val="Normal"/>
        <w:rPr/>
      </w:pPr>
      <w:r>
        <w:rPr/>
        <w:t>Der bruges efterhånden alt for meget tid på at gøre patienter klar til en operation – og efter operationen er der også en masse ”spildtid”, hvor lægen ikke har noget rigtig fornuftigt at foretage sig. Det burde planlægges bedre, så lægerne hurtigere kunne gå videre til den næste operation – i nogle tilfælde som supervisor for yngre læger, som kan stå for en stor del af tingene med en vis støtte.</w:t>
      </w:r>
    </w:p>
    <w:p>
      <w:pPr>
        <w:pStyle w:val="Normal"/>
        <w:rPr/>
      </w:pPr>
      <w:r>
        <w:rPr/>
      </w:r>
    </w:p>
    <w:p>
      <w:pPr>
        <w:pStyle w:val="Normal"/>
        <w:rPr/>
      </w:pPr>
      <w:r>
        <w:rPr/>
        <w:t>Der er også en vis skævhed i antallet af læger på forskellige hospitaler. Visse hospitaler har faktisk for mange læger ansat (måske bruger de deres tid på  administration fremfor såkaldt ”knivtid”) – visse dele af landet har svært ved at tiltrække læger. Det drejer sig især om geografiske yderpunkter i landet.</w:t>
      </w:r>
    </w:p>
    <w:p>
      <w:pPr>
        <w:pStyle w:val="Normal"/>
        <w:rPr/>
      </w:pPr>
      <w:r>
        <w:rPr/>
      </w:r>
    </w:p>
    <w:p>
      <w:pPr>
        <w:pStyle w:val="Normal"/>
        <w:rPr/>
      </w:pPr>
      <w:r>
        <w:rPr/>
        <w:t>Det der kræves er altså en mere effektiv ”udnyttelse” af lægerne. De skal ikke administrere så meget som nu, og så skal de have betaling for ekstra arbejde fremfor afspadsering, som bevirker, at de er for meget væk fra jobbet.</w:t>
      </w:r>
    </w:p>
    <w:p>
      <w:pPr>
        <w:pStyle w:val="Normal"/>
        <w:rPr/>
      </w:pPr>
      <w:r>
        <w:rPr/>
      </w:r>
    </w:p>
    <w:p>
      <w:pPr>
        <w:pStyle w:val="Heading1"/>
        <w:rPr/>
      </w:pPr>
      <w:r>
        <w:rPr/>
        <w:t>Kilde: Politiken d. 2. og 3. feb. 2002</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da-DK"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41:00Z</dcterms:created>
  <dc:creator>Søren Noah Nielsen</dc:creator>
  <dc:description/>
  <dc:language>en-US</dc:language>
  <cp:lastModifiedBy>Søren Noah Nielsen</cp:lastModifiedBy>
  <dcterms:modified xsi:type="dcterms:W3CDTF">2002-02-04T20:59:00Z</dcterms:modified>
  <cp:revision>15</cp:revision>
  <dc:subject/>
  <dc:title>Hvor er lægerne </dc:title>
</cp:coreProperties>
</file>