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Flere og flere bliver 100 å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i/>
          <w:i/>
          <w:iCs/>
          <w:sz w:val="24"/>
          <w:szCs w:val="24"/>
        </w:rPr>
      </w:pPr>
      <w:r>
        <w:rPr>
          <w:rFonts w:eastAsia="Courier New" w:cs="Courier New" w:ascii="Courier New" w:hAnsi="Courier New"/>
          <w:i/>
          <w:iCs/>
          <w:sz w:val="24"/>
          <w:szCs w:val="24"/>
        </w:rPr>
        <w:t>Det skal nu undersøges, hvorfor stadig flere bliver over 100 år gamle.</w:t>
      </w:r>
    </w:p>
    <w:p>
      <w:pPr>
        <w:pStyle w:val="Normal"/>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400 danskere er i dag 100 år eller ældre, og i de nærmeste år ventes 200-300 mennesker at runde de 100 å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Ved årtusindeskiftet vil antallet af nulevende over 100 år være steget til 6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et er en voldsom stigning af 100-årige i forhold til tidligere. I 1950 havde blot 17 danskere rundet de 100 år. Siden da er antallet af 100-årige steget med 383 eller hele 2252 procent. I år 2000 vil stigningen være på 3429 proc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vad er årsagen til, at nogle af os bliver så gamle? Og hvordan har man det i så høj en ald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isse og andre spørgsmål søges nu belyst gennem en landsomfattende undersøgelse, der vil komme til at bestå af interviews af de ældre og plejepersonale og helbredsundersøgelser hos læger og sygehuse - med de ældres eller deres pårørendes samtykk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rmålet er bl.a. at belyse forekomsten af sygdomme blandt de 100-årige og hvordan deres funktionsevne er. Hvor stor en del er f.eks. demente? Og hvor mange bor på plejehjem? Det er nogle af de spørgsmål, der vil blive gransket som led i en større forståelse af aldringen og en vurdering af plejebehov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Undersøgelsen laves af Odense Universitets center for helsetjenesteforskning og socialpolitik, der tidligere har beregnet de nærmeste års vækst i andres rækk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 den nye undersøgelse bliver landsomfattende, har det været nødvendigt at indhente godkendelse hos landets videnskabsetiske komite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f Sten Tolderlund, Søndagsavisen 29. sept. 96)</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5:14:00Z</dcterms:created>
  <dc:creator>Søren Noah</dc:creator>
  <dc:description/>
  <dc:language>en-US</dc:language>
  <cp:lastModifiedBy>Søren Noah Nielsen</cp:lastModifiedBy>
  <dcterms:modified xsi:type="dcterms:W3CDTF">1997-11-19T08:12:00Z</dcterms:modified>
  <cp:revision>8</cp:revision>
  <dc:subject/>
  <dc:title/>
</cp:coreProperties>
</file>