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vad skal der være i en SWOT-analyse ?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5300" w:type="pct"/>
        <w:jc w:val="left"/>
        <w:tblInd w:w="-3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03"/>
        <w:gridCol w:w="4411"/>
      </w:tblGrid>
      <w:tr>
        <w:trPr/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000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STYRKE - i virksomheden</w:t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000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SVAGHEDER - i virksomheden</w:t>
            </w:r>
          </w:p>
        </w:tc>
      </w:tr>
      <w:tr>
        <w:trPr/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yrke er det firmaet er god til. Det er nogle karakteristika, der giver det en god slagkraft.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t kan f.eks. være: Personlige egenskaber, viden på kerneområder, familie, godt navn, lokaler, god økonomi, positiv bank, speciel organisering, samarbejdspartnere, virksomhedsideen, indtjening, omsætning, anderledes produktet/ydelse, helt nye produkter, ny teknologi, god markedsføring....</w:t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vaghed er noget firmaet ikke har, gør dårligt i forhold til konkurrenterne eller en situation, der sætter den i en dårlig situation.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t kan f.eks. være: Personlige egenskaber, manglende viden på kærneområder, familie, belastet navn, skjulte lokaler, dårlig økonomi, skeptisk bank, speciel organisering, samarbejdspartnere, virksomhedsidéen, indtjening, omsætning, anderledes produktet/ydelse, gamle produkter, forældet teknologi, manglende markedsføring.</w:t>
            </w:r>
          </w:p>
        </w:tc>
      </w:tr>
      <w:tr>
        <w:trPr/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000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MULIGHEDER - i omgivelserne</w:t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000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TRUSLER - i omgivelserne</w:t>
            </w:r>
          </w:p>
        </w:tc>
      </w:tr>
      <w:tr>
        <w:trPr/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ulighederne på markedet kan være mange eller få.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ligheder kan f.eks. skyldes: nye kunder, øget købekraft, øgede fødsler, udbygning af offentlige institutioner, nye trends, ny teknologi, døende konkurrenter, kapitaltilskud, timing, netværk, støtte/tilskud mm.</w:t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rusler er faktorer fra omgivelserne der truer virksomhedens muligheder.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t kan f.eks. være: kunder flytter/lukker, købekraft svækkes, nye trends, ny teknologi, nye konkurrenter, dårlig timing, netværk smuldrer, manglende støtte/tilskud, kortere tid til indtrængning, ny lovgivning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/>
      <w:bCs/>
      <w:sz w:val="44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59" w:hanging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6"/>
      <w:szCs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Overskrift213pt">
    <w:name w:val="Typografi Overskrift 2 + 13 pt"/>
    <w:basedOn w:val="Heading2"/>
    <w:qFormat/>
    <w:pPr>
      <w:numPr>
        <w:ilvl w:val="0"/>
        <w:numId w:val="0"/>
      </w:numPr>
      <w:outlineLvl w:val="9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ypografi1">
    <w:name w:val="Typografi1"/>
    <w:basedOn w:val="Header"/>
    <w:qFormat/>
    <w:pPr>
      <w:jc w:val="center"/>
    </w:pPr>
    <w:rPr>
      <w:rFonts w:ascii="Times New Roman" w:hAnsi="Times New Roman" w:cs="Times New Roman"/>
      <w:i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9:20:00Z</dcterms:created>
  <dc:creator>Søren Noah</dc:creator>
  <dc:description/>
  <cp:keywords/>
  <dc:language>en-US</dc:language>
  <cp:lastModifiedBy>Søren Noah</cp:lastModifiedBy>
  <dcterms:modified xsi:type="dcterms:W3CDTF">2010-05-18T19:22:00Z</dcterms:modified>
  <cp:revision>2</cp:revision>
  <dc:subject/>
  <dc:title>Hvad skal der være i en SWOT-analyse </dc:title>
</cp:coreProperties>
</file>