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spørgsmål til emnet "Læring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ene skal ikke nødvendigvis besvares "korrekt" – det er mest ment som igangsætter for diskussioner i gruppen. Bagefter bedes gruppen fortælle, hvad de fik ud af diskussion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åbentlig bliver deltagerne i gruppen opmærksom på nogle ting, som er værd at arbejde ekstra med – for at få et større udbytte af undervi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 9 skal (som minimum) besvares helt konkr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tæl de andre i gruppen om 2 ting, som du er god til – og én ting, som du har svært ved</w:t>
        <w:br/>
      </w:r>
    </w:p>
    <w:p>
      <w:pPr>
        <w:pStyle w:val="Normal"/>
        <w:numPr>
          <w:ilvl w:val="0"/>
          <w:numId w:val="2"/>
        </w:numPr>
        <w:rPr/>
      </w:pPr>
      <w:r>
        <w:rPr/>
        <w:t>Hvordan lærer man ? Nævn forskellige måder !</w:t>
        <w:br/>
        <w:t>Hvordan lærer DU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vem har ansvaret for, at DU lærer noget ?</w:t>
        <w:br/>
        <w:t>Hvad er Din del af ansvaret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Kan man lære dig noget imod din vilje ?</w:t>
        <w:br/>
        <w:t>Kan man måske lære din mere MED din egen gode vilje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Kan dit eget engagement påvirke din læring ?</w:t>
        <w:br/>
        <w:t>Kan du selv påvirke dit eget engagement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Er du et positivt mennesker ?</w:t>
        <w:br/>
        <w:t>Er du positiv i forhold til at lære nyt ?</w:t>
        <w:br/>
        <w:t>Er du positiv i forhold til andre mennesker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vis du møder et problem, går du så i stå eller vil du være den, som løser problemet ?</w:t>
        <w:br/>
        <w:t>Hvis du går i stå, vil du så modtage hjælp til at løse problemet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Skriver du notater ?</w:t>
        <w:br/>
        <w:t>Læser du ekstra materiale vedr. emnet ?</w:t>
        <w:br/>
        <w:t>Forbereder du dig til timerne ?</w:t>
        <w:br/>
        <w:t>Lytter du til undervisningen ?</w:t>
        <w:br/>
        <w:t>Stiller du spørgsmål i timerne ?</w:t>
        <w:br/>
        <w:t>Gør du de ovenstående ting – eller HVAD skal du gøre mere 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vordan forholder du dig til din egen arbejds-proces ?</w:t>
        <w:br/>
        <w:t>Prøv at reflektere over, hvad der påvirker din egen læring positivt og negativt !!</w:t>
      </w:r>
    </w:p>
    <w:p>
      <w:pPr>
        <w:pStyle w:val="Normal"/>
        <w:tabs>
          <w:tab w:val="clear" w:pos="1304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213pt">
    <w:name w:val="Typografi Overskrift 2 + 13 pt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>
      <w:jc w:val="center"/>
    </w:pPr>
    <w:rPr>
      <w:rFonts w:ascii="Times New Roman" w:hAnsi="Times New Roman" w:cs="Times New Roman"/>
      <w:i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5:00Z</dcterms:created>
  <dc:creator>Søren Noah</dc:creator>
  <dc:description/>
  <cp:keywords/>
  <dc:language>en-US</dc:language>
  <cp:lastModifiedBy>noah</cp:lastModifiedBy>
  <dcterms:modified xsi:type="dcterms:W3CDTF">2009-08-24T21:54:00Z</dcterms:modified>
  <cp:revision>4</cp:revision>
  <dc:subject/>
  <dc:title>Gruppespørgsmål til emnet "Læring"</dc:title>
</cp:coreProperties>
</file>