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pespørgsmål til emnet "Samarbejde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n DU lytte til andr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n DU lytte nysgerrigt ?</w:t>
        <w:br/>
        <w:t>- Hvorfor mener den anden sådan ?</w:t>
        <w:br/>
        <w:t>- Prøv evt. selv at søge svar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l DU sørge for at lægge DIN del af arbejdet i et fælles projekt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ad kan gruppen/du gøre, når der er én, der ikke laver noget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ad gør vi med 1-2 der larmer, så andre ikke kan lære noget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ordan er du selv i forhold til samarbejde ?</w:t>
        <w:br/>
        <w:t>- Hvad er let ?</w:t>
        <w:br/>
        <w:t>- Hvad er svært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 du indstillet på at arbejde med dine egne meninger, holdninger, normer, værdier og …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 du positive forventninger til dine klassekammerater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 du en god kammerat ? – hjælper du, hvis du har overskud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jælper du, når du har overskud – i stedet for at "tryne" den, som er dårligere i én eller anden sammenhæng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>
          <w:rFonts w:eastAsia="Tahoma"/>
        </w:rPr>
        <w:t xml:space="preserve"> </w:t>
      </w:r>
      <w:r>
        <w:rPr/>
        <w:t>hvad vil du selv ? Trækker du gruppen op eller ned …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>
          <w:rFonts w:eastAsia="Tahoma"/>
        </w:rPr>
        <w:t xml:space="preserve"> </w:t>
      </w:r>
      <w:r>
        <w:rPr/>
        <w:t>hvilket udbytte har du af "gruppen"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stil 5 vigtige regler, som I synes skal indgå i klassens grundlov – regler for, hvordan samværet i undervisningen skal foreg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le i klassen skriver under på at overholde de fælles spillereg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9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213pt">
    <w:name w:val="Typografi Overskrift 2 + 13 pt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ypografi1">
    <w:name w:val="Typografi1"/>
    <w:basedOn w:val="Header"/>
    <w:qFormat/>
    <w:pPr>
      <w:jc w:val="center"/>
    </w:pPr>
    <w:rPr>
      <w:rFonts w:ascii="Times New Roman" w:hAnsi="Times New Roman" w:cs="Times New Roman"/>
      <w:i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03:00Z</dcterms:created>
  <dc:creator>Søren Noah</dc:creator>
  <dc:description/>
  <cp:keywords/>
  <dc:language>en-US</dc:language>
  <cp:lastModifiedBy>noah</cp:lastModifiedBy>
  <cp:lastPrinted>2009-08-27T07:34:00Z</cp:lastPrinted>
  <dcterms:modified xsi:type="dcterms:W3CDTF">2009-08-27T05:35:00Z</dcterms:modified>
  <cp:revision>8</cp:revision>
  <dc:subject/>
  <dc:title>Gruppespørgsmål til emnet "Samarbejde"</dc:title>
</cp:coreProperties>
</file>