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acebook fjerner ikke slettede billeder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Kilde: www.comon.dk  22-5-0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tiske forskere fra Cambridge University har testet om 16 populære internet-tjenester fjerner dine billeder når du har slettet dem. Og resultatet er nedslående. En stor del af tjenesterne gemmer fortsat dine billeder, selvom du har trykket på ”Slet”.</w:t>
        <w:br/>
        <w:br/>
        <w:t xml:space="preserve">Forskerne uploadede først billeder til tjenesterne og noterede herefter web-adresserne hvor billederne lå gemt. Herefter slettede de billederne. Men alligevel var det stadig muligt at finde billederne hos syv tjenester – herunder Facebook – ved at indtaste web-adresserne. </w:t>
        <w:br/>
        <w:br/>
        <w:t xml:space="preserve">Facebook fortæller ellers, at slettede billeder fjernes med det samme. Men forskerne mener, at deres eksperiment demonstrerer, at mange internet-firmaer ser stort på brugernes privatsfære. </w:t>
        <w:br/>
        <w:br/>
        <w:t>Hos Facebook forsvarer man sig, at der kan gå noget tid inden de slettede billeder forsvinder fra selskabets Content Delivery Network, hvor de ligger gemt indtil de bliver overskrevet.</w:t>
        <w:br/>
        <w:br/>
        <w:t>Fototjenester som Flickr og Googles Picasa klarede sig bedre i testen, og hos Microsofts Windows Live Spaces forsvandt billederne med det samme.</w:t>
        <w:br/>
        <w:b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52:00Z</dcterms:created>
  <dc:creator>noah</dc:creator>
  <dc:description/>
  <cp:keywords/>
  <dc:language>en-US</dc:language>
  <cp:lastModifiedBy>Søren Noah</cp:lastModifiedBy>
  <dcterms:modified xsi:type="dcterms:W3CDTF">2009-05-25T14:27:00Z</dcterms:modified>
  <cp:revision>2</cp:revision>
  <dc:subject/>
  <dc:title/>
</cp:coreProperties>
</file>