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u danske somm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lodi: Otto Mortens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kst: Thøger Lars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u danske sommer, jeg elsker dig,</w:t>
        <w:br/>
        <w:t>skønt du så ofte har sveget mig:</w:t>
        <w:br/>
        <w:t xml:space="preserve">du er i sindet jo lunefuld, </w:t>
        <w:br/>
        <w:t>dog hjertet inderst er pure guld!</w:t>
        <w:br/>
        <w:t>Mer, mer, mer</w:t>
        <w:br/>
        <w:t>jeg dog dig elsker, hver gang du 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år dine bølger mod bredden gik,</w:t>
        <w:br/>
        <w:t>beruset blå som gudinders blik,</w:t>
        <w:br/>
        <w:t>en ungdom jubled’ din lovsang ud,</w:t>
        <w:br/>
        <w:t>kun klædt i solskin og brunet hud.</w:t>
        <w:br/>
        <w:t>Ned, ned, ned</w:t>
        <w:br/>
        <w:t>til dåb i glemsel og evi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g når du strakte med åbent sind</w:t>
        <w:br/>
        <w:t>de lyse nætter i himlen ind,</w:t>
        <w:br/>
        <w:t>imens det dufted’ af hyld og hø,</w:t>
        <w:br/>
        <w:t>vi bad: lad drømmen dog aldrig dø!</w:t>
        <w:br/>
        <w:t>Ak, ak, ak!</w:t>
        <w:br/>
        <w:t>Vort hjerte svulmed’ af tro og 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g stundom ud af din fulde glød</w:t>
        <w:br/>
        <w:t>sprang lyn fra skyen i jordens skød,</w:t>
        <w:br/>
        <w:t>og tordenlatter og tordenregn</w:t>
        <w:br/>
        <w:t>din trolddom spændte fra egn til egn.</w:t>
        <w:br/>
        <w:t>Vild, vild, vild</w:t>
        <w:br/>
        <w:t>er, skønne sommer, din kraft og 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u danske sommer, min hilsen tag,</w:t>
        <w:br/>
        <w:t>du lyse nat og du lyse dag!</w:t>
        <w:br/>
        <w:t>Går tit du kold over landet hen,</w:t>
        <w:br/>
        <w:t>jeg ved, du kommer dog hed igen!</w:t>
        <w:br/>
        <w:t>Ja, ja, ja</w:t>
        <w:br/>
        <w:t>jeg ved, dit hjerte er guld end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59:00Z</dcterms:created>
  <dc:creator>Århus Købmandsskole</dc:creator>
  <dc:description/>
  <dc:language>en-US</dc:language>
  <cp:lastModifiedBy>noah</cp:lastModifiedBy>
  <dcterms:modified xsi:type="dcterms:W3CDTF">2008-09-01T13:59:00Z</dcterms:modified>
  <cp:revision>2</cp:revision>
  <dc:subject/>
  <dc:title>Du danske sommer, jeg elsker dig,</dc:title>
</cp:coreProperties>
</file>