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nav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nr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ortrimmervej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r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6 7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envej 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5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ldvej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5 6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th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vej 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blæ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8 9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umvej 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r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llensgade 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r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lborgvej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6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ksbomvej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 99 90 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lholtvej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r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7 8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bærvej 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str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7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vej 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str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8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vejen 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 99 90 3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lvej 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blæ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0 9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s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erskovvej 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blæ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 99 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2:00Z</dcterms:created>
  <dc:creator>Data-Start</dc:creator>
  <dc:description/>
  <dc:language>en-US</dc:language>
  <cp:lastModifiedBy>noah</cp:lastModifiedBy>
  <dcterms:modified xsi:type="dcterms:W3CDTF">2008-09-01T14:12:00Z</dcterms:modified>
  <cp:revision>2</cp:revision>
  <dc:subject/>
  <dc:title>Mølleejere</dc:title>
</cp:coreProperties>
</file>