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lytning og kopier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1</w:t>
      </w:r>
    </w:p>
    <w:p>
      <w:pPr>
        <w:pStyle w:val="Normal"/>
        <w:rPr/>
      </w:pPr>
      <w:r>
        <w:rPr/>
        <w:t>Gør denne linie fed</w:t>
      </w:r>
    </w:p>
    <w:p>
      <w:pPr>
        <w:pStyle w:val="Normal"/>
        <w:rPr/>
      </w:pPr>
      <w:r>
        <w:rPr/>
        <w:t xml:space="preserve">Gør denne kursiv </w:t>
      </w:r>
    </w:p>
    <w:p>
      <w:pPr>
        <w:pStyle w:val="Normal"/>
        <w:rPr/>
      </w:pPr>
      <w:r>
        <w:rPr/>
        <w:t>Gør denne linie understreget og fed</w:t>
      </w:r>
    </w:p>
    <w:p>
      <w:pPr>
        <w:pStyle w:val="Normal"/>
        <w:rPr/>
      </w:pPr>
      <w:r>
        <w:rPr/>
        <w:t>Sæt denne linie i Arial, 28 punkt, kursiv og grå tekstfarv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2</w:t>
      </w:r>
    </w:p>
    <w:p>
      <w:pPr>
        <w:pStyle w:val="Normal"/>
        <w:rPr/>
      </w:pPr>
      <w:r>
        <w:rPr/>
        <w:t>Sæt nedenstående ugedage i korrekt rækkefølge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>Tirsdag</w:t>
      </w:r>
      <w:r>
        <w:rPr/>
        <w:t xml:space="preserve"> = ugens anden dag, Tyrs dag. Fra navnet på krigsguden blandt aserne, Tyr. Latin: dies Martis jvf. det franske mardi fra den romerske krigsgud Mars.</w:t>
      </w:r>
    </w:p>
    <w:p>
      <w:pPr>
        <w:pStyle w:val="Normal"/>
        <w:spacing w:before="240" w:after="0"/>
        <w:rPr/>
      </w:pPr>
      <w:r>
        <w:rPr>
          <w:b/>
        </w:rPr>
        <w:t>Søndag</w:t>
      </w:r>
      <w:r>
        <w:rPr/>
        <w:t xml:space="preserve"> = ugen sidste dag, solens dag. Fra latin: dies solis. Nært beslægtet med det engelske sunday og det tyske Sonntag.</w:t>
      </w:r>
    </w:p>
    <w:p>
      <w:pPr>
        <w:pStyle w:val="Normal"/>
        <w:spacing w:before="240" w:after="0"/>
        <w:rPr/>
      </w:pPr>
      <w:r>
        <w:rPr>
          <w:b/>
        </w:rPr>
        <w:t xml:space="preserve">Fredag </w:t>
      </w:r>
      <w:r>
        <w:rPr/>
        <w:t>= ugens femte dag, Frejas dag. Efter kærlighedsgudinden i nordisk mytologi, Freja. Latin: dies Veneris jvf. det franske vendredi fra den romerske gudinde Venus.</w:t>
      </w:r>
    </w:p>
    <w:p>
      <w:pPr>
        <w:pStyle w:val="Normal"/>
        <w:spacing w:before="240" w:after="0"/>
        <w:rPr/>
      </w:pPr>
      <w:r>
        <w:rPr>
          <w:b/>
        </w:rPr>
        <w:t>Onsdag</w:t>
      </w:r>
      <w:r>
        <w:rPr/>
        <w:t xml:space="preserve"> = ugens tredje dag, Odins dag. Fra navnet på den nordiske hovedgud, Odin. Latin: dies Mercurii jvf. det franske mercredi fra den romerske gud Merkur.</w:t>
      </w:r>
    </w:p>
    <w:p>
      <w:pPr>
        <w:pStyle w:val="Normal"/>
        <w:spacing w:before="240" w:after="0"/>
        <w:rPr/>
      </w:pPr>
      <w:r>
        <w:rPr>
          <w:b/>
        </w:rPr>
        <w:t xml:space="preserve">Lørdag </w:t>
      </w:r>
      <w:r>
        <w:rPr/>
        <w:t>= ugens sjette dag, vaskedag. Fra det oldnordiske navn for vaskedag, laugardagr. Løgh: bad.</w:t>
      </w:r>
    </w:p>
    <w:p>
      <w:pPr>
        <w:pStyle w:val="Normal"/>
        <w:spacing w:before="240" w:after="0"/>
        <w:rPr/>
      </w:pPr>
      <w:r>
        <w:rPr>
          <w:b/>
        </w:rPr>
        <w:t xml:space="preserve">Mandag </w:t>
      </w:r>
      <w:r>
        <w:rPr/>
        <w:t>= ugens første dag, månedag. Oversat fra latin: dies lunae jvf. fransk lundi, månens dag. Tæt på det engelske monday og det tyske Montag.</w:t>
      </w:r>
    </w:p>
    <w:p>
      <w:pPr>
        <w:pStyle w:val="Normal"/>
        <w:spacing w:before="240" w:after="0"/>
        <w:rPr/>
      </w:pPr>
      <w:r>
        <w:rPr>
          <w:b/>
        </w:rPr>
        <w:t>Torsdag</w:t>
      </w:r>
      <w:r>
        <w:rPr/>
        <w:t xml:space="preserve"> = ugens fjerde dag, Thors dag. Fra den nordiske rugtbarhedsgud, Thor. Latin: dies Jovis jvf. det franske jeudi fra den romerske mytologis overgud, Jupite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3</w:t>
      </w:r>
    </w:p>
    <w:p>
      <w:pPr>
        <w:pStyle w:val="Normal"/>
        <w:rPr/>
      </w:pPr>
      <w:r>
        <w:rPr/>
        <w:t>Sæt nedenstående månedsnavne i korrekt rækkefølge:</w:t>
      </w:r>
    </w:p>
    <w:p>
      <w:pPr>
        <w:pStyle w:val="Normal"/>
        <w:rPr>
          <w:b/>
          <w:b/>
        </w:rPr>
      </w:pPr>
      <w:r>
        <w:rPr/>
        <w:t xml:space="preserve">december februar april marts november oktober januar juli maj juni september augu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4</w:t>
      </w:r>
    </w:p>
    <w:p>
      <w:pPr>
        <w:pStyle w:val="Normal"/>
        <w:rPr/>
      </w:pPr>
      <w:r>
        <w:rPr/>
        <w:t>Byt om på nedenstående afsn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bursen vil være underkastet de på udstedelsestidspunktet gældende "Ensartede bestemmelser og sædvaner vedrørende remburser" i henhold til Det internationale Handelskammers publikation, almindeligvis benævnt "internationale Rembursregl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ækkes forsikringen ifølge ovenstående tekst af ordregiveren, forpligter denne sig til på anfordring at udlevere police(r) til banke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5</w:t>
      </w:r>
    </w:p>
    <w:p>
      <w:pPr>
        <w:pStyle w:val="Normal"/>
        <w:keepNext w:val="true"/>
        <w:keepLines/>
        <w:rPr/>
      </w:pPr>
      <w:r>
        <w:rPr/>
        <w:t xml:space="preserve">Kopier overskriften i dette dokument på side 1: </w:t>
      </w:r>
      <w:r>
        <w:rPr>
          <w:b/>
        </w:rPr>
        <w:t xml:space="preserve">Flytning og kopiering </w:t>
      </w:r>
      <w:r>
        <w:rPr/>
        <w:t>til øverst på side 2. Teksten skal altså stå øverst på begge side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6</w:t>
      </w:r>
    </w:p>
    <w:p>
      <w:pPr>
        <w:pStyle w:val="Normal"/>
        <w:rPr/>
      </w:pPr>
      <w:r>
        <w:rPr/>
        <w:t>Flyt rundt på nedenstående tekst (i nummerrækkefølge – slet til sidst numre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Gode etb-v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Det er vigtigt at gemme dokumentet med jævne mellemrum. Sørg ligeledes for at tage sikkerhedskopi med jævne mellemrum. Gem disse kopier fysisk adskilt fra maskinen. Ved brand/hærværk/sammenbrud er det rart at have kopier af sine dokumenter, så man ikke står på helt bar bu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I det følgende skal der gives nogle gode råd vedrørende brugen af elektronisk tekstbehandl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Undlad at bruge en masse effekter på din tekst. Hvis du bruger mange skrifttyper, skriftstørrelser og andre effekter - forsvinder dit budskab og i stedet bliver din udskrift en demonstration af hvor mange forskellige effekter du 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Bruges mellemrum i disse - og andre sammenhænge - så vil det sikkert se pænt ud i gerningsøjeblikket, men ændres formatet eller skrifttypen bliver resultatet ikke som forvente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Giv dokumenterne fornuftige og sigende navne. Brug muligheden for at tilknytte egenskaber til dokumentet, fordi det vil kunne lette en senere genfi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t lave indrykninger i starten af en linie</w:t>
      </w:r>
    </w:p>
    <w:p>
      <w:pPr>
        <w:pStyle w:val="Normal"/>
        <w:rPr/>
      </w:pPr>
      <w:r>
        <w:rPr/>
        <w:t>At lave midlertidig venstre margen med</w:t>
      </w:r>
    </w:p>
    <w:p>
      <w:pPr>
        <w:pStyle w:val="Normal"/>
        <w:rPr/>
      </w:pPr>
      <w:r>
        <w:rPr/>
        <w:t>At centrere og højrestille med</w:t>
      </w:r>
    </w:p>
    <w:p>
      <w:pPr>
        <w:pStyle w:val="Normal"/>
        <w:rPr/>
      </w:pPr>
      <w:r>
        <w:rPr/>
        <w:t>At lave lige højre margen 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Mellemrum er kun til at adskille to ord i en sæ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v1">
    <w:name w:val="elev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06:00Z</dcterms:created>
  <dc:creator>PiaNoah</dc:creator>
  <dc:description>Elektronisk fil. Til øvelse af flyt og kopi</dc:description>
  <dc:language>en-US</dc:language>
  <cp:lastModifiedBy>noah</cp:lastModifiedBy>
  <dcterms:modified xsi:type="dcterms:W3CDTF">2008-08-17T16:06:00Z</dcterms:modified>
  <cp:revision>2</cp:revision>
  <dc:subject/>
  <dc:title>Flyt og Kopier</dc:title>
</cp:coreProperties>
</file>