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ådløst LAN i sundhedssektoren</w:t>
      </w:r>
    </w:p>
    <w:p>
      <w:pPr>
        <w:pStyle w:val="Normal"/>
        <w:rPr/>
      </w:pPr>
      <w:r>
        <w:rPr>
          <w:sz w:val="24"/>
        </w:rPr>
        <w:t>Trådløse LAN er på nuværende tidspunkt i introduktionsfasen i Danmark. Tele Danmark Erhverv er blandt de første, der har startet markedsføringen af IBM RF-LAN, og flere systemer er implementeret hos kunderne. Det drejer sig bl.a. om en installation til snarlig drift hos en større produktionsvirksomhed samt pilot-installationer inden for sundhedssektoren. I USA har trådløse LAN været markedsført i adskillige år, og her har brugerne allerede gjort sig adskillige erfaringer med de trådløse systemer. Især inden for sundhedssektoren har disse systemer vundet indpas som et centralt IT-værktøj, der skal styrke mobilitet og fleksibilitet i kommunikationen for læger og plejeperson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e tid til patienterne</w:t>
      </w:r>
    </w:p>
    <w:p>
      <w:pPr>
        <w:pStyle w:val="Normal"/>
        <w:rPr/>
      </w:pPr>
      <w:r>
        <w:rPr>
          <w:sz w:val="24"/>
        </w:rPr>
        <w:t>På Mercy Medical Center i Ohio, USA er der etableret en IBM trådløs LAN-installation, som skal gøre det nemmere for plejepersonalet at få adgang til patientinformationer samtidig med, at plejeopgaverne varetages.</w:t>
      </w:r>
    </w:p>
    <w:p>
      <w:pPr>
        <w:pStyle w:val="Normal"/>
        <w:rPr>
          <w:sz w:val="24"/>
        </w:rPr>
      </w:pPr>
      <w:r>
        <w:rPr>
          <w:sz w:val="24"/>
        </w:rPr>
        <w:t>Via en bærbar computer, der er trådløst forbundet til hospitalets edb-netværk, kan sygeplejerskerne få patientoplysninger samtidig med, at de bevæger sig rundt på stuerne. De er i stand til at optage journal og interviewe patienten ved sengekanten og samtidig checke medicindosering, blodprøver og laboratorietests.</w:t>
      </w:r>
    </w:p>
    <w:p>
      <w:pPr>
        <w:pStyle w:val="Normal"/>
        <w:rPr/>
      </w:pPr>
      <w:r>
        <w:rPr>
          <w:sz w:val="24"/>
        </w:rPr>
        <w:t>En af de største forandringer, som den trådløse datakommunikation har medført på Mercy Medical Center, er i forbindelse med indlæggelsen af patienter. Tidligere måtte patienterne - med mindre de blev akut indlagt - vente ved en skranke og bruge tid på at udfylde dokumenter og svare på spørgsmål vedr. deres sygd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ranken afløst af en bærbar pc</w:t>
      </w:r>
    </w:p>
    <w:p>
      <w:pPr>
        <w:pStyle w:val="Normal"/>
        <w:rPr/>
      </w:pPr>
      <w:r>
        <w:rPr>
          <w:sz w:val="24"/>
        </w:rPr>
        <w:t>I dag sker journalisering og registrering af data først, når patienten er blevet modtaget af en sygeplejerske og er blevet lagt i seng. Derefter sker registreringen via en bærbar computer ved sengekanten, hvorfra plejepersonalet har adgang til nøjagtig de samme oplysninger som den centrale registrering.</w:t>
      </w:r>
    </w:p>
    <w:p>
      <w:pPr>
        <w:pStyle w:val="Normal"/>
        <w:rPr/>
      </w:pPr>
      <w:r>
        <w:rPr>
          <w:sz w:val="24"/>
        </w:rPr>
        <w:t xml:space="preserve">Et andet område, hvor den trådløse datatransmission vil kunne skabe større fleksibilitet, er i forbindelse med katastrofesituationer. I tilfælde af masse-indlæggelser på hospitalet, f.eks. som følge af en naturkatastrofe, vil trådløse lokalnet være en uvurderlig hjælp. </w:t>
      </w:r>
    </w:p>
    <w:p>
      <w:pPr>
        <w:pStyle w:val="Normal"/>
        <w:rPr>
          <w:sz w:val="24"/>
        </w:rPr>
      </w:pPr>
      <w:r>
        <w:rPr>
          <w:sz w:val="24"/>
        </w:rPr>
        <w:t>Patientregistrering og journaloptagelse sker i sådanne situationer ofte på gange og i korridorer, hvor hurtig adgang til informationer om patienten kan være afgørende for patientens helbredstilstand i den første kritiske fase.</w:t>
      </w:r>
    </w:p>
    <w:p>
      <w:pPr>
        <w:pStyle w:val="Normal"/>
        <w:rPr>
          <w:sz w:val="24"/>
        </w:rPr>
      </w:pPr>
      <w:r>
        <w:rPr>
          <w:sz w:val="24"/>
        </w:rPr>
        <w:t>Mercy Medical Center har også gjort den erfaring, at de daglige rutiner i forbindelse med stuegang og journalskrivning kan effektiviseres ganske betydeligt - bl.a. fordi lægen selv kan indføje sine bemærkninger direkte i systemet uden først at skulle diktere til en sekretær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6:06:00Z</dcterms:created>
  <dc:creator>PiaNoah</dc:creator>
  <dc:description/>
  <dc:language>en-US</dc:language>
  <cp:lastModifiedBy>noah</cp:lastModifiedBy>
  <cp:lastPrinted>1996-10-09T15:05:00Z</cp:lastPrinted>
  <dcterms:modified xsi:type="dcterms:W3CDTF">2008-08-17T16:06:00Z</dcterms:modified>
  <cp:revision>2</cp:revision>
  <dc:subject/>
  <dc:title>Trådløst LAN i sundhedssektoren</dc:title>
</cp:coreProperties>
</file>