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Jeg har igennem en årrække arbejdet i detailleddet, hvilket har givet mig en god ballast indenfor salg, markedsføring og administr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øglepunkterne i mit hidtidige virke har været salg, disponering, budgettering, markedsføring samt personaleledelse. Jeg har i mit ansættelsesforløb i Føtex’s Svendborg afdeling været med til at præge udviklingen både for butikken og for den afdeling jeg var tilknyttet (tekstil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g har bl.a. arbejdet med følgende funktion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5827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5:00Z</dcterms:created>
  <dc:creator>PiaNoah</dc:creator>
  <dc:description/>
  <dc:language>en-US</dc:language>
  <cp:lastModifiedBy>noah</cp:lastModifiedBy>
  <dcterms:modified xsi:type="dcterms:W3CDTF">2008-08-17T16:05:00Z</dcterms:modified>
  <cp:revision>2</cp:revision>
  <dc:subject/>
  <dc:title>Jeg har igennem en årrække arbejdet i detailleddet, hvilket har givet mig en god ballast indenfor salg, markedsføring og admin</dc:title>
</cp:coreProperties>
</file>