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ørgsmål vedrørende Genvej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>
          <w:trHeight w:val="572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Skriv dit navn her:</w:t>
            </w:r>
          </w:p>
        </w:tc>
        <w:tc>
          <w:tcPr>
            <w:tcW w:w="744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envejsta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ilke genvejstaster kan du bruge til disse opgaver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GAVE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AR: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d skrif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rsiv skrif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reget skrif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ytning af markøren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vorledes vil du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AR: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ytte indsætningspunktet et ord til venstr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ytte indsætningspunktet et ord til venstr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ytte indsætningspunktet til toppen af dokument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ytte indsætningspunktet til bunden af dokument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kering af teks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vorledes vil du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AR: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re hele dokument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re et ord af gang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re et tegn af gang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re en linie af gang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em dette dokument med dit eget navn. 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4:00Z</dcterms:created>
  <dc:creator>PiaNoah</dc:creator>
  <dc:description/>
  <dc:language>en-US</dc:language>
  <cp:lastModifiedBy>noah</cp:lastModifiedBy>
  <dcterms:modified xsi:type="dcterms:W3CDTF">2008-08-17T16:04:00Z</dcterms:modified>
  <cp:revision>2</cp:revision>
  <dc:subject/>
  <dc:title>Spørgsmål vedrørende tekstbehandling</dc:title>
</cp:coreProperties>
</file>