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ktiske oplysninger:</w:t>
      </w:r>
    </w:p>
    <w:p>
      <w:pPr>
        <w:pStyle w:val="Normal"/>
        <w:rPr/>
      </w:pPr>
      <w:r>
        <w:rPr/>
      </w:r>
    </w:p>
    <w:tbl>
      <w:tblPr>
        <w:tblW w:w="107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520"/>
        <w:gridCol w:w="5748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et denne kolonn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Adresse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/>
              <w:t>Lilleskolen, Skolevejen 3, 7171 Uldum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lf.: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5 67 45 4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x: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5 67 45 5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lang w:val="en-GB"/>
              </w:rPr>
            </w:pPr>
            <w:hyperlink r:id="rId2">
              <w:r>
                <w:rPr>
                  <w:rStyle w:val="InternetLink"/>
                  <w:lang w:val="en-GB"/>
                </w:rPr>
                <w:t>lilleskolen@uldum.dk</w:t>
              </w:r>
            </w:hyperlink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mepage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>
                <w:lang w:val="en-GB"/>
              </w:rPr>
            </w:pPr>
            <w:hyperlink r:id="rId3">
              <w:r>
                <w:rPr>
                  <w:rStyle w:val="InternetLink"/>
                  <w:lang w:val="en-GB"/>
                </w:rPr>
                <w:t>www.lilleskolen.uldum.dk</w:t>
              </w:r>
            </w:hyperlink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Kontortid: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/>
              <w:t>mandag – fredag kl. 10.00 til 14.0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Skoleinspektør: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/>
              <w:t>Ole Madsen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Viceskoleinspektør: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/>
              <w:t>Gerda Kristensen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Sekretær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/>
              <w:t>Bente Hald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Teknisk serviceleder: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/>
              <w:t>Erik Jørgensen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Regnbuen (SFO)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/>
              <w:t>75 67 99 1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SFO leder: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/>
              <w:t>Ingerlise Hansen, Espehøjen 11, 7171 Uldum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Skolelæge: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/>
              <w:t xml:space="preserve">Inge Sørensen, kun efter aftale, </w:t>
            </w:r>
          </w:p>
          <w:p>
            <w:pPr>
              <w:pStyle w:val="Normal"/>
              <w:rPr/>
            </w:pPr>
            <w:r>
              <w:rPr/>
              <w:t>tlf. 75 67 44 33,  man og ons 10.00 – 11.0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Skolepsykolog: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/>
              <w:t>Hans Frandsen, på skolen tirsdage</w:t>
            </w:r>
          </w:p>
          <w:p>
            <w:pPr>
              <w:pStyle w:val="Normal"/>
              <w:rPr/>
            </w:pPr>
            <w:r>
              <w:rPr/>
              <w:t xml:space="preserve">tlf. 75 67 45 45 lokal nr. 10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et denne række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et denne række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let denne række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Sundhedsplejerske: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/>
              <w:t>Ulla Nielsen, på skolen onsdage</w:t>
            </w:r>
          </w:p>
          <w:p>
            <w:pPr>
              <w:pStyle w:val="Normal"/>
              <w:rPr/>
            </w:pPr>
            <w:r>
              <w:rPr/>
              <w:t>tlf. 75 67 45 6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Tandpleje:</w:t>
            </w:r>
          </w:p>
        </w:tc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/>
              <w:t>Skoleklinikken, Skolevejen 5, 7171 Uldum</w:t>
            </w:r>
          </w:p>
          <w:p>
            <w:pPr>
              <w:pStyle w:val="Normal"/>
              <w:rPr/>
            </w:pPr>
            <w:r>
              <w:rPr/>
              <w:t>tlf. 75 67 88 2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leskolen@uldum.dk" TargetMode="External"/><Relationship Id="rId3" Type="http://schemas.openxmlformats.org/officeDocument/2006/relationships/hyperlink" Target="http://www.lilleskolen.uldum.d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6:03:00Z</dcterms:created>
  <dc:creator>Data-start</dc:creator>
  <dc:description/>
  <dc:language>en-US</dc:language>
  <cp:lastModifiedBy>noah</cp:lastModifiedBy>
  <dcterms:modified xsi:type="dcterms:W3CDTF">2008-08-17T16:03:00Z</dcterms:modified>
  <cp:revision>2</cp:revision>
  <dc:subject/>
  <dc:title>Praktiske oplysninger:</dc:title>
</cp:coreProperties>
</file>