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  <w:i w:val="false"/>
          <w:iCs w:val="false"/>
          <w:sz w:val="24"/>
        </w:rPr>
        <w:t>Til forældr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ar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nu en udgave af Skolebladet er udkomm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adet indeholder nogle af de praktiske oplysninger, som I kan få brug for i årets løb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er naturligvis velkomne til at kontakte os, hvis I har spørgsmål. Ligesom I altid er velkomne på skol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le og hjem samarbejde er et område vi hele tiden arbejder på at udbygge og forbedre, da det er forudsætningen for at skolen og eleverne fungerer god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håber, I får glæde af blad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 venlig hil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 Mad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leinspektø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i/>
      <w:i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3:00Z</dcterms:created>
  <dc:creator>Data-start</dc:creator>
  <dc:description/>
  <dc:language>en-US</dc:language>
  <cp:lastModifiedBy>noah</cp:lastModifiedBy>
  <dcterms:modified xsi:type="dcterms:W3CDTF">2008-08-17T16:03:00Z</dcterms:modified>
  <cp:revision>2</cp:revision>
  <dc:subject/>
  <dc:title>Til forældrene</dc:title>
</cp:coreProperties>
</file>