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keskolens formål</w:t>
      </w:r>
    </w:p>
    <w:p>
      <w:pPr>
        <w:pStyle w:val="Normal"/>
        <w:rPr/>
      </w:pPr>
      <w:r>
        <w:rPr/>
      </w:r>
    </w:p>
    <w:p>
      <w:pPr>
        <w:pStyle w:val="Normal"/>
        <w:rPr/>
      </w:pPr>
      <w:r>
        <w:rPr/>
        <w:t>§ 1</w:t>
      </w:r>
    </w:p>
    <w:p>
      <w:pPr>
        <w:pStyle w:val="Normal"/>
        <w:rPr/>
      </w:pPr>
      <w:r>
        <w:rPr/>
        <w:t>Stk. 1. Folkeskolens opgave er i samarbejde med forældrene at fremme elevernes tilegnelse af kundskaber, færdigheder, arbejdsmetoder og udtryksformer, der medvirker til den enkelte elevs alsidige personlige udvikling.</w:t>
      </w:r>
    </w:p>
    <w:p>
      <w:pPr>
        <w:pStyle w:val="Normal"/>
        <w:rPr/>
      </w:pPr>
      <w:r>
        <w:rPr/>
        <w:t>Stk. 2. Folkeskolen må søge at skabe sådanne rammerfor oplevelse, virkelyst og fordybelse, at eleverne udvikler erkendelse fantasi og lyst til at lære, således at de opnår tillid til egne muligheder og baggrund for at tage stilling og handle.</w:t>
      </w:r>
    </w:p>
    <w:p>
      <w:pPr>
        <w:pStyle w:val="Normal"/>
        <w:rPr/>
      </w:pPr>
      <w:r>
        <w:rPr/>
        <w:t>Stk. 3. Folkeskolen skal gøre eleverne fortrolige med dansk kultur og bidrage til deres forståelse for andre kulturer og for menneskets samspil med naturen. Skolen forbereder eleverne til medbestemmelse, medansvar, rettigheder og pligter i et samfund med frihed og folkestyre. Skolens undervisning og hele dagligliv må derfor bygge på åndsfrihed, ligeværd og demokrati.</w:t>
      </w:r>
    </w:p>
    <w:p>
      <w:pPr>
        <w:pStyle w:val="Normal"/>
        <w:rPr/>
      </w:pPr>
      <w:r>
        <w:rPr/>
        <w:t>Folkeskoleloven kapitel 1.</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02:00Z</dcterms:created>
  <dc:creator>Data-start</dc:creator>
  <dc:description/>
  <dc:language>en-US</dc:language>
  <cp:lastModifiedBy>noah</cp:lastModifiedBy>
  <dcterms:modified xsi:type="dcterms:W3CDTF">2008-08-17T16:02:00Z</dcterms:modified>
  <cp:revision>2</cp:revision>
  <dc:subject/>
  <dc:title>Folkeskolens formål</dc:title>
</cp:coreProperties>
</file>