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k for Deres henvendelse om menuforslag til Deres fe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 kan tilbyde Dem et helaftensarrangement på Brædstrup Kro. </w:t>
      </w:r>
    </w:p>
    <w:p>
      <w:pPr>
        <w:pStyle w:val="Normal"/>
        <w:spacing w:lineRule="auto" w:line="240" w:before="0" w:after="0"/>
        <w:rPr/>
      </w:pPr>
      <w:r>
        <w:rPr/>
        <w:t>Et helaftensarrangement ko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a kr. 325,- til kr. 385,- pr. couve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 indeholder følgend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lkomstdrin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retters festme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vid- og rødvin ad libitum</w:t>
      </w:r>
    </w:p>
    <w:p>
      <w:pPr>
        <w:pStyle w:val="Normal"/>
        <w:spacing w:lineRule="auto" w:line="240" w:before="0" w:after="0"/>
        <w:rPr/>
      </w:pPr>
      <w:r>
        <w:rPr/>
        <w:t>samt ét glas dessertv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m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uvertprisen er inkl. bordopdækning, blomsterdekorationer og servering. Bordopdækning og farvevalg aftales med Dem, så De har mulighed for at sætte Deres eget præg på fest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 kan med et helaftensarrangement på Brædstrup Kro se frem til en festaften, som De og Deres gæster vil mindes med glæ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 glæder os til at høre, hvad De mener om tilbud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 venlig hilsen</w:t>
      </w:r>
    </w:p>
    <w:p>
      <w:pPr>
        <w:pStyle w:val="Normal"/>
        <w:spacing w:lineRule="auto" w:line="240" w:before="0" w:after="0"/>
        <w:rPr/>
      </w:pPr>
      <w:r>
        <w:rPr/>
        <w:t>Brædstrup Kro</w:t>
      </w:r>
    </w:p>
    <w:p>
      <w:pPr>
        <w:pStyle w:val="Normal"/>
        <w:spacing w:lineRule="auto" w:line="240" w:before="0" w:after="0"/>
        <w:rPr/>
      </w:pPr>
      <w:r>
        <w:rPr/>
        <w:t>Frank Nielsen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1:00Z</dcterms:created>
  <dc:creator>PiaNoah</dc:creator>
  <dc:description/>
  <dc:language>en-US</dc:language>
  <cp:lastModifiedBy>noah</cp:lastModifiedBy>
  <dcterms:modified xsi:type="dcterms:W3CDTF">2008-08-17T16:01:00Z</dcterms:modified>
  <cp:revision>2</cp:revision>
  <dc:subject/>
  <dc:title>Tak for Deres henvendelse om menuforslag til Deres fest</dc:title>
</cp:coreProperties>
</file>