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drag af KØRESKOLENS TEORIBOG - udgivet af DANSK KØRELÆRER-UNION</w:t>
      </w:r>
    </w:p>
    <w:p>
      <w:pPr>
        <w:pStyle w:val="Normal"/>
        <w:rPr/>
      </w:pPr>
      <w:r>
        <w:rPr/>
      </w:r>
    </w:p>
    <w:p>
      <w:pPr>
        <w:pStyle w:val="Normal"/>
        <w:rPr/>
      </w:pPr>
      <w:r>
        <w:rPr/>
      </w:r>
    </w:p>
    <w:p>
      <w:pPr>
        <w:pStyle w:val="Normal"/>
        <w:rPr/>
      </w:pPr>
      <w:r>
        <w:rPr/>
        <w:t>Lidt færdselspsykoloogi</w:t>
      </w:r>
    </w:p>
    <w:p>
      <w:pPr>
        <w:pStyle w:val="Normal"/>
        <w:rPr/>
      </w:pPr>
      <w:r>
        <w:rPr/>
      </w:r>
    </w:p>
    <w:p>
      <w:pPr>
        <w:pStyle w:val="Normal"/>
        <w:rPr/>
      </w:pPr>
      <w:r>
        <w:rPr/>
        <w:t>Menneskelige fejl spiller en afgørende rolle ved størsteparten af færdselsulykkerne. Flere undersøgelser hsr vist, at omkring 7-8 ulykker ud af 10 først og fremmest hsr menneskelige årsager, mens tekniske fejl og mangler ved køretøjerne eller vejene hsr væsentlig betydning i de resterende 2-3 tilfælde.</w:t>
      </w:r>
    </w:p>
    <w:p>
      <w:pPr>
        <w:pStyle w:val="Normal"/>
        <w:rPr/>
      </w:pPr>
      <w:r>
        <w:rPr/>
      </w:r>
    </w:p>
    <w:p>
      <w:pPr>
        <w:pStyle w:val="Normal"/>
        <w:rPr/>
      </w:pPr>
      <w:r>
        <w:rPr/>
        <w:t>De menneskelige fejl kan i almindelighed ikke forklares ved manglende kendskab til færdselsreglerne eller bevidst overtrædelse af reglerne. De er langt oftere tale om ukritisk eller overfladisk orientering og fejlbedømmelse af situatoinen, hvilket igen hænger sammen med menglende indsigt i ens egen muligheder og begrænsninger og manglende viden om, hvadder kan være farligt i trafikken.</w:t>
      </w:r>
    </w:p>
    <w:p>
      <w:pPr>
        <w:pStyle w:val="Normal"/>
        <w:rPr/>
      </w:pPr>
      <w:r>
        <w:rPr/>
      </w:r>
    </w:p>
    <w:p>
      <w:pPr>
        <w:pStyle w:val="Normal"/>
        <w:rPr/>
      </w:pPr>
      <w:r>
        <w:rPr/>
        <w:t>Nogle af faremulighederne er behandlet i det foregående kapitel om at bedømme andre køretøjers manøvreegenskaber. De efterfølgende kapitler handler om at bedømme andre trafikanters adfsærd og omat bedømme risikoforhold ved vejene. I dette kapitel skal først omtales nogle psykologiske forhold, der gælder bilisten selv, specielt vedrørende opfattelses- og reaktionsevnen. Kendskeb til, hvordan man selv fungerer bag rattet, er en af betongelserne forat undgå de menneskelige fejl, der o fte fører til ulykker, - og det er mindst lige så vigtigt som kendskab til, hvordan billen er indrettet og fungerer.</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12:00Z</dcterms:created>
  <dc:creator>PiaNoah</dc:creator>
  <dc:description/>
  <dc:language>en-US</dc:language>
  <cp:lastModifiedBy>noah</cp:lastModifiedBy>
  <dcterms:modified xsi:type="dcterms:W3CDTF">2008-08-17T16:12:00Z</dcterms:modified>
  <cp:revision>2</cp:revision>
  <dc:subject/>
  <dc:title>Uddrag af KØRESKOLENS TEORIBOG - udgivet af DANSK KØRELÆRER-UNION</dc:title>
</cp:coreProperties>
</file>