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ndledning</w:t>
      </w:r>
    </w:p>
    <w:p>
      <w:pPr>
        <w:pStyle w:val="Almtekst"/>
        <w:rPr/>
      </w:pPr>
      <w:r>
        <w:rPr/>
        <w:t xml:space="preserve">Efter at have undervist i IT-fag i et års tid, var min faglige og personlige ballast så stor, at jeg begyndte at tænke over, hvordan jeg kunne forbedre indlæringen for kursisterne og samtidig gøre undervisningen mere interessant.  </w:t>
      </w:r>
    </w:p>
    <w:p>
      <w:pPr>
        <w:pStyle w:val="Almtekst"/>
        <w:rPr/>
      </w:pPr>
      <w:r>
        <w:rPr/>
        <w:t>Jeg havde, i min uddannelse, stiftet bekendtskab med Bjarne Herskins bog ”Brugervenlig EDB-undervisning”, og ville egentlig gerne bruge hans idéer i min undervisning, men jeg fandt det svært at anvende dem i praksis. Måske mest fordi undervisningsmaterialet decideret er ”Hands on” baseret. Jeg har naturligvis forsøgt at udøve forståelses undervisning, men har alligevel kunnet se, at mange kursister har haft svært ved at overføre viden til praksis.</w:t>
      </w:r>
    </w:p>
    <w:p>
      <w:pPr>
        <w:pStyle w:val="Almtekst"/>
        <w:rPr/>
      </w:pPr>
      <w:r>
        <w:rPr/>
        <w:t>Under mit studie hos DEL til Voksenunderviser, er jeg blevet præsenteret for mange teorier og teser, men det der har fanget mig, har været områder, som kunne inspirere til spændende, udviklende, interessant og sjov undervisning; vel at mærke for både kursister og underviser.</w:t>
      </w:r>
    </w:p>
    <w:p>
      <w:pPr>
        <w:pStyle w:val="Almtekst"/>
        <w:rPr/>
      </w:pPr>
      <w:r>
        <w:rPr/>
        <w:t>Det har været frustrerende og svært at arbejde med mit speciale, men også spændende og udviklende. Alt i alt synes jeg, det er gået meget godt, og vil også fremover beskæftige mig med denne form for undervisning.</w:t>
      </w:r>
    </w:p>
    <w:p>
      <w:pPr>
        <w:pStyle w:val="Heading1"/>
        <w:rPr/>
      </w:pPr>
      <w:r>
        <w:rPr/>
        <w:t>Problemformulering</w:t>
      </w:r>
    </w:p>
    <w:p>
      <w:pPr>
        <w:pStyle w:val="Almtekst"/>
        <w:rPr/>
      </w:pPr>
      <w:r>
        <w:rPr/>
        <w:t>På grund af erfaringer med for lille indlæring på 3 dages IT-kurser, vil jeg undersøge, hvordan visualisering kan anvendes i IT-undervisningen, med henblik på at afdække fordelene og ulemperne ved anvendelsen af metoden.</w:t>
      </w:r>
    </w:p>
    <w:p>
      <w:pPr>
        <w:pStyle w:val="Heading1"/>
        <w:rPr/>
      </w:pPr>
      <w:r>
        <w:rPr/>
        <w:t>Hypotese</w:t>
      </w:r>
    </w:p>
    <w:p>
      <w:pPr>
        <w:pStyle w:val="Almtekst"/>
        <w:rPr/>
      </w:pPr>
      <w:r>
        <w:rPr/>
        <w:t xml:space="preserve">Når kursister gennemarbejder delfunktioner, for til sidst at skulle anvende dem i en større opgave, er læringen ikke så stor, som man kunne ønske. Det er ofte svært for kursisten at overføre den nye viden til andre sammenhænge, da der ikke er opnået forståelse men blot isolerede færdigheder. </w:t>
      </w:r>
    </w:p>
    <w:p>
      <w:pPr>
        <w:pStyle w:val="Almtekst"/>
        <w:rPr/>
      </w:pPr>
      <w:r>
        <w:rPr/>
        <w:t>Ved at bruge visualisering til at skabe forståelse for de overordnede sammenhænge vil kursisten, på baggrund af denne, selv være i stand til at tilegne sig de færdigheder, der skal til for at løse en arbejdsopgave, og dermed være istand til at anvende ny viden i andre sammenhænge.</w:t>
      </w:r>
    </w:p>
    <w:p>
      <w:pPr>
        <w:pStyle w:val="Heading1"/>
        <w:rPr/>
      </w:pPr>
      <w:r>
        <w:rPr/>
        <w:t>Teoretisk og metodisk referenceramme</w:t>
      </w:r>
    </w:p>
    <w:p>
      <w:pPr>
        <w:pStyle w:val="Heading2"/>
        <w:rPr/>
      </w:pPr>
      <w:r>
        <w:rPr/>
        <w:t xml:space="preserve">Visualisering </w:t>
      </w:r>
    </w:p>
    <w:p>
      <w:pPr>
        <w:pStyle w:val="Almtekst"/>
        <w:rPr/>
      </w:pPr>
      <w:r>
        <w:rPr/>
        <w:t xml:space="preserve">For at se på hvordan mennesker indlærer, registrerer og omdanner information, vil jeg belyse begrebet visualisering ved hjælp af Mogens Hansens kognitionsmodel, Howard Gardners teori om flere intelligenser, og Thomas Armstrongs fortolkning heraf. </w:t>
      </w:r>
    </w:p>
    <w:p>
      <w:pPr>
        <w:pStyle w:val="Almtekst"/>
        <w:rPr/>
      </w:pPr>
      <w:r>
        <w:rPr/>
        <w:t>Derudover Bjarne Herskins teorier om visualisering i IT-undervisningen, samt uddrag fra Gitte Theils foredrag om IT-undervisning.</w:t>
      </w:r>
    </w:p>
    <w:p>
      <w:pPr>
        <w:pStyle w:val="Heading2"/>
        <w:rPr/>
      </w:pPr>
      <w:r>
        <w:rPr/>
        <w:t>- i praksis</w:t>
      </w:r>
    </w:p>
    <w:p>
      <w:pPr>
        <w:pStyle w:val="Almtekst"/>
        <w:spacing w:before="0" w:after="60"/>
        <w:jc w:val="both"/>
        <w:rPr/>
      </w:pPr>
      <w:r>
        <w:rPr/>
        <w:t xml:space="preserve">Jeg vil undersøge, hvordan IT-undervisningen vil forløbe i praksis ved at bruge visualisering på et 3 dages tekstbehandlingskursus.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0"/>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tekst">
    <w:name w:val="almtekst"/>
    <w:basedOn w:val="Normal"/>
    <w:qFormat/>
    <w:pPr>
      <w:spacing w:before="0" w:after="60"/>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Emne">
    <w:name w:val="Emne"/>
    <w:basedOn w:val="Header"/>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57:00Z</dcterms:created>
  <dc:creator>Data-start</dc:creator>
  <dc:description/>
  <dc:language>en-US</dc:language>
  <cp:lastModifiedBy>noah</cp:lastModifiedBy>
  <dcterms:modified xsi:type="dcterms:W3CDTF">2008-08-17T15:57:00Z</dcterms:modified>
  <cp:revision>2</cp:revision>
  <dc:subject/>
  <dc:title>Indledning</dc:title>
</cp:coreProperties>
</file>