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t huske eller ikke at huske</w:t>
      </w:r>
    </w:p>
    <w:p>
      <w:pPr>
        <w:pStyle w:val="Almtekst"/>
        <w:rPr/>
      </w:pPr>
      <w:r>
        <w:rPr/>
        <w:t>I vores samfund er det at kunne huske og at have ”paratviden” en succes faktor; man kan vinde en million, - eller blive respekteret for at være god til at huske personlige detaljer som fødselsdage, navn og lignende.</w:t>
      </w:r>
    </w:p>
    <w:p>
      <w:pPr>
        <w:pStyle w:val="Almtekst"/>
        <w:rPr/>
      </w:pPr>
      <w:r>
        <w:rPr/>
        <w:t>Hvad er det så at kunne huske? Det er at kunne opfatte og fastholde input/infor</w:t>
        <w:softHyphen/>
        <w:t>ma</w:t>
        <w:softHyphen/>
        <w:t xml:space="preserve">tioner, gemme dem og senere finde dem frem, når de skal bruges. </w:t>
      </w:r>
    </w:p>
    <w:p>
      <w:pPr>
        <w:pStyle w:val="Almtekst"/>
        <w:rPr/>
      </w:pPr>
      <w:r>
        <w:rPr/>
        <w:t>Altså faktisk ikke så meget anderledes end det vi forventer af vores edb programmer i dag!!</w:t>
      </w:r>
    </w:p>
    <w:p>
      <w:pPr>
        <w:pStyle w:val="Almtekst"/>
        <w:rPr/>
      </w:pPr>
      <w:r>
        <w:rPr/>
        <w:t>Emnet hukommelse er meget stort og kompliceret i den kognitive psykologi, og alt for omfattende til at komme ind på her, men slår fast, at hukommelse ikke er det samme som genkendelse.</w:t>
      </w:r>
    </w:p>
    <w:p>
      <w:pPr>
        <w:pStyle w:val="Almtekst"/>
        <w:rPr/>
      </w:pPr>
      <w:r>
        <w:rPr/>
        <w:t>Genkendelse er den form for opfattelse, der gør, at man kan reagere prompte og præcis, f.eks. i trafikken, hvor man opfatter helheder og reagerer herudfra, i modsætning til at analysere hver enkelt delelement i situationen for derefter at tage beslutning om den efterfølgende handling. Altså en grundlæggende faktor for overlevelse og dermed dybt forankret i menneskets måde at opfatte, omdanne og registrere informationer på.</w:t>
      </w:r>
    </w:p>
    <w:p>
      <w:pPr>
        <w:pStyle w:val="Almtekst"/>
        <w:rPr/>
      </w:pPr>
      <w:r>
        <w:rPr/>
        <w:t xml:space="preserve">Mennesket er i stand til at genkende billeder selv i store mængder. I et forsøg beskrevet i bogen How We Remember What We See fik forsøgspersonerne forevist 280 billeder i en serie, ad to omgange. En time efter skulle de se serien igen og påpege forskelle, dvs. de skulle ikke huske (genkalde) billederne, men udpege nye billeder i serien. I 85 – 95% af tilfældene valgte personerne de rigtige billeder ud. </w:t>
      </w:r>
    </w:p>
    <w:p>
      <w:pPr>
        <w:pStyle w:val="Almtekst"/>
        <w:rPr/>
      </w:pPr>
      <w:r>
        <w:rPr/>
        <w:t>Genkendelse er et ”oversigtsbillede” som projiceres når hjernen opfatter et lignende billede, det forklares rigtigt godt med følgende citat:</w:t>
      </w:r>
    </w:p>
    <w:p>
      <w:pPr>
        <w:pStyle w:val="TextBodyIndent"/>
        <w:spacing w:before="0" w:after="120"/>
        <w:ind w:left="1134" w:right="567" w:hanging="0"/>
        <w:jc w:val="both"/>
        <w:rPr>
          <w:sz w:val="22"/>
        </w:rPr>
      </w:pPr>
      <w:r>
        <w:rPr>
          <w:sz w:val="22"/>
        </w:rPr>
        <w:t>”</w:t>
      </w:r>
      <w:r>
        <w:rPr>
          <w:sz w:val="22"/>
        </w:rPr>
        <w:t>De fleste af os kan genkende maleriet af Mona Lisa, selv i en lille dårligt trykt sort/hvid gengivelse eller som karikatur. Men hvor mange kan besvare alle de følgende spørgsmål: Står Mona Lisa op eller sidder hun ned? Og hvor? Hvordan er hun klædt på? Hvordan er hendes frisure? – eller bærer hun en hovedbeklædning? Citatet er fra Søren Kjørup, dansk billedforsker. Man kan have et godt passivt kendskab til et billede, så man kan genkende det, men har ofte ikke et tilstrækkelig aktivt kendskab til at kunne beskrive det, dvs. genkalde sig det.”</w:t>
      </w:r>
    </w:p>
    <w:p>
      <w:pPr>
        <w:pStyle w:val="Normal"/>
        <w:rPr/>
      </w:pPr>
      <w:r>
        <w:rPr/>
        <w:t>Denne genkaldelse er det muligt at anvende i situationer, hvor der skal læres nyt. Hvis en underviser kan skabe et genkendeligt billede i hovedet på en kursist, kan det nye kobles til en genkendt situation, og dermed blive lettere at genkalde i lignende sammenhænge. Altså må vi se på visualiseri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Emne">
    <w:name w:val="Emne"/>
    <w:basedOn w:val="Header"/>
    <w:qFormat/>
    <w:pPr/>
    <w:rPr>
      <w:sz w:val="28"/>
      <w:szCs w:val="20"/>
    </w:rPr>
  </w:style>
  <w:style w:type="paragraph" w:styleId="Almtekst">
    <w:name w:val="almtekst"/>
    <w:basedOn w:val="Normal"/>
    <w:qFormat/>
    <w:pPr>
      <w:spacing w:before="0" w:after="60"/>
      <w:jc w:val="both"/>
    </w:pPr>
    <w:rPr>
      <w:szCs w:val="20"/>
    </w:rPr>
  </w:style>
  <w:style w:type="paragraph" w:styleId="TextBodyIndent">
    <w:name w:val="Body Text Indent"/>
    <w:basedOn w:val="Normal"/>
    <w:pPr>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57:00Z</dcterms:created>
  <dc:creator>Data-start</dc:creator>
  <dc:description/>
  <dc:language>en-US</dc:language>
  <cp:lastModifiedBy>noah</cp:lastModifiedBy>
  <dcterms:modified xsi:type="dcterms:W3CDTF">2008-08-17T15:57:00Z</dcterms:modified>
  <cp:revision>2</cp:revision>
  <dc:subject/>
  <dc:title>At huske eller ikke at huske</dc:title>
</cp:coreProperties>
</file>