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orfuldmægtig med IT-kendsk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rindelig er jeg uddannet som kontorassistent, men efter et stykke tid fik jeg lyst til at lære mere om edb. For 4 år siden besluttede jeg mig for at gøre noget ved det og valgte så at tage en uddannelse som IT-administr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raft af min IT-uddannelse og nuværende beskæftigelse i en systemadministration, har jeg indgående brugerkendskab til IT-værktøjer, samt kendskab til implementering, vedligeholdelse og udvikling af sa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 har bl.a. arbejdet med Office-pakken fra version 7.0 til version 2000, Windows 95 og Windows NT, samt Informationsteknologi, Explorer og Outlook, samt DTP. Yderligere har jeg udarbejdet brugervejledninger til tekstbehand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 erfaringer er mange, men kendetegnet for dem 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 søger jeg nye udfordringer, og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5:57:00Z</dcterms:created>
  <dc:creator>PiaNoah</dc:creator>
  <dc:description/>
  <dc:language>en-US</dc:language>
  <cp:lastModifiedBy>noah</cp:lastModifiedBy>
  <dcterms:modified xsi:type="dcterms:W3CDTF">2008-08-17T15:57:00Z</dcterms:modified>
  <cp:revision>2</cp:revision>
  <dc:subject/>
  <dc:title>Fil til afsnittet om Brevet</dc:title>
</cp:coreProperties>
</file>