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Hjernen</w:t>
      </w:r>
    </w:p>
    <w:p>
      <w:pPr>
        <w:pStyle w:val="Almtekst"/>
        <w:rPr/>
      </w:pPr>
      <w:r>
        <w:rPr/>
        <w:t xml:space="preserve">Den menneskelige hjerne består af hjernestammen, det Limbiske system og storhjernen med hjernebarken. Alle har en særegen funktion, men den, der skal fokuseres på her, er den grå hjernebark, idet det er der, tænkning foregår. </w:t>
      </w:r>
    </w:p>
    <w:p>
      <w:pPr>
        <w:pStyle w:val="Almtekst"/>
        <w:rPr/>
      </w:pPr>
      <w:r>
        <w:rPr/>
        <w:t>Organisering, kommunikation, forståelse og hukommelse indgår som dele af menneskets tænkning. Alle områder som er vigtige ikke alene for læring men også for social adfærd.</w:t>
      </w:r>
    </w:p>
    <w:p>
      <w:pPr>
        <w:pStyle w:val="Almtekst"/>
        <w:rPr/>
      </w:pPr>
      <w:r>
        <w:rPr/>
        <w:t>Hjernen har to halvdele, hvor den højre del styrer venstre del af kroppen og den venstre styrer den højre del af kroppen. Men sideopdelingen har ikke noget at gøre med de funktioner, som hører til henholdsvis højre og venstre hjernehalvdel.</w:t>
      </w:r>
    </w:p>
    <w:p>
      <w:pPr>
        <w:pStyle w:val="Almtekst"/>
        <w:rPr/>
      </w:pPr>
      <w:r>
        <w:rPr/>
        <w:t>Imponerende – og tankevækkende er det, at ”forhåndsprogrammeringen” af hjernen, dvs. den plads bestemte opgave optager, kun udgør ca. 30% af kapaciteten. Mennesket har altså op imod 70% ”lagerplads” til de opgaver, vi skal lære gennem livet.</w:t>
      </w:r>
    </w:p>
    <w:p>
      <w:pPr>
        <w:pStyle w:val="Almtekst"/>
        <w:rPr/>
      </w:pPr>
      <w:r>
        <w:rPr/>
        <w:t xml:space="preserve">Det, der gør menneskehjernen helt exceptionel, er imidlertid, at den kan opfatte og bearbejde to samtidige sansninger og to samtidige udtryksmåder. </w:t>
      </w:r>
    </w:p>
    <w:p>
      <w:pPr>
        <w:pStyle w:val="Heading4"/>
        <w:rPr/>
      </w:pPr>
      <w:r>
        <w:rPr/>
        <w:t>Højre hjernehalvdel</w:t>
      </w:r>
    </w:p>
    <w:p>
      <w:pPr>
        <w:pStyle w:val="Almtekst"/>
        <w:rPr/>
      </w:pPr>
      <w:r>
        <w:rPr/>
        <w:t xml:space="preserve">I højre hjernehalvdel arbejder den analoge opfattelse og –udtryksmåde. </w:t>
      </w:r>
    </w:p>
    <w:p>
      <w:pPr>
        <w:pStyle w:val="Almtekst"/>
        <w:rPr/>
      </w:pPr>
      <w:r>
        <w:rPr/>
        <w:t>Her opfattes ting som mere eller mindre, og som helheder. Det er ligeledes her, at billeder og forestillingsevne har sæde.</w:t>
      </w:r>
    </w:p>
    <w:p>
      <w:pPr>
        <w:pStyle w:val="Almtekst"/>
        <w:rPr/>
      </w:pPr>
      <w:r>
        <w:rPr/>
        <w:t>Umiddelbar genkendelse af et sted eller et ansigt foregår i højre hjernehalvdel.</w:t>
      </w:r>
    </w:p>
    <w:p>
      <w:pPr>
        <w:pStyle w:val="Heading4"/>
        <w:rPr/>
      </w:pPr>
      <w:r>
        <w:rPr/>
        <w:t>Venstre hjernehalvdel</w:t>
      </w:r>
    </w:p>
    <w:p>
      <w:pPr>
        <w:pStyle w:val="Almtekst"/>
        <w:rPr/>
      </w:pPr>
      <w:r>
        <w:rPr/>
        <w:t>I venstre hjernehalvdel arbejder den digitale opfattelse og –udtryksmåde. Dvs. ja/nej enten/eller.</w:t>
      </w:r>
    </w:p>
    <w:p>
      <w:pPr>
        <w:pStyle w:val="Almtekst"/>
        <w:rPr/>
      </w:pPr>
      <w:r>
        <w:rPr/>
        <w:t xml:space="preserve">Her udvikles verbalt sprog og symbolbehandling. Verbalt sprog er opbygget af rækkefølger af elementer: bogstavlyd efter bogstavlyd ved tale, og bogstav efter bogstav ved skrift. </w:t>
      </w:r>
    </w:p>
    <w:p>
      <w:pPr>
        <w:pStyle w:val="Almtekst"/>
        <w:rPr/>
      </w:pPr>
      <w:r>
        <w:rPr/>
        <w:t xml:space="preserve">Venstre hjernehalvdel er analytisk i arbejdsmåde. Opfattelsen sker som en sekvens eller rækkefølge. </w:t>
      </w:r>
    </w:p>
    <w:p>
      <w:pPr>
        <w:pStyle w:val="Almtekst"/>
        <w:rPr/>
      </w:pPr>
      <w:r>
        <w:rPr/>
        <w:t>For at kunne opfatte, bearbejde eller omforme information må man kunne omdanne dele til helheder. Og for at kunne udtrykke sig verbalt eller skriftligt må man kunne bryde helheder om til delelementer, for derefter at kunne sætte dem sammen til nye helheder.</w:t>
      </w:r>
    </w:p>
    <w:p>
      <w:pPr>
        <w:pStyle w:val="Heading4"/>
        <w:rPr/>
      </w:pPr>
      <w:r>
        <w:rPr/>
        <w:t>Analogt eller digitalt</w:t>
      </w:r>
    </w:p>
    <w:p>
      <w:pPr>
        <w:pStyle w:val="Almtekst"/>
        <w:rPr/>
      </w:pPr>
      <w:r>
        <w:rPr/>
        <w:t xml:space="preserve">Hvornår henholdsvis højre og venstre side af hjernen arbejder, er ikke noget vi selv har indflydelse på. Der foregår en konstant interaktion mellem hjernehalvdelene og undersøgelser har vist, at man ikke udelukkende bruger venstre halvdel af hjernen ved f.eks. tale; dele af højre halvdel bliver også aktiveret. </w:t>
      </w:r>
    </w:p>
    <w:p>
      <w:pPr>
        <w:pStyle w:val="Almtekst"/>
        <w:rPr/>
      </w:pPr>
      <w:r>
        <w:rPr/>
        <w:t xml:space="preserve">Den beskrevne opdeling betegnes som den normale funktion af hjernen, men det har vist sig at hjernehalvdelene kan ”tage over” for hinanden, hvis en del af hjernen bliver skadet. </w:t>
      </w:r>
    </w:p>
    <w:p>
      <w:pPr>
        <w:pStyle w:val="Almtekst"/>
        <w:rPr/>
      </w:pPr>
      <w:r>
        <w:rPr/>
        <w:t xml:space="preserve">Begge hjernehalvdele har altså specifikke funktionsområder, men deler opgaverne op imellem sig; den del af hjernen som dominerer på det gældende område undertrykker det tilsvarende funktionsområde i den anden halvdel. Det er økonomisk og effektiv udnyttelse af energi. </w:t>
      </w:r>
    </w:p>
    <w:p>
      <w:pPr>
        <w:pStyle w:val="Normal"/>
        <w:rPr/>
      </w:pPr>
      <w:r>
        <w:rPr/>
        <w:t>Det, der gør mennesket enestående, er netop dette samarbejde mellem de to forskellige opfattelsesformer.</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auto" w:line="360" w:before="60" w:after="0"/>
      <w:outlineLvl w:val="3"/>
    </w:pPr>
    <w:rPr>
      <w:rFonts w:ascii="Arial Narrow" w:hAnsi="Arial Narrow" w:cs="Arial Narrow"/>
      <w:b/>
      <w:szCs w:val="20"/>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EndnoteCharacters">
    <w:name w:val="Endnote Characters"/>
    <w:basedOn w:val="Standardskrifttypeiafsn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Emne">
    <w:name w:val="Emne"/>
    <w:basedOn w:val="Header"/>
    <w:qFormat/>
    <w:pPr/>
    <w:rPr>
      <w:sz w:val="28"/>
      <w:szCs w:val="20"/>
    </w:rPr>
  </w:style>
  <w:style w:type="paragraph" w:styleId="Almtekst">
    <w:name w:val="almtekst"/>
    <w:basedOn w:val="Normal"/>
    <w:qFormat/>
    <w:pPr>
      <w:spacing w:before="0" w:after="60"/>
      <w:jc w:val="both"/>
    </w:pPr>
    <w:rPr>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5:56:00Z</dcterms:created>
  <dc:creator>Data-start</dc:creator>
  <dc:description/>
  <dc:language>en-US</dc:language>
  <cp:lastModifiedBy>noah</cp:lastModifiedBy>
  <dcterms:modified xsi:type="dcterms:W3CDTF">2008-08-17T15:56:00Z</dcterms:modified>
  <cp:revision>2</cp:revision>
  <dc:subject/>
  <dc:title>Hjernen</dc:title>
</cp:coreProperties>
</file>